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lang w:val="en-US"/>
        </w:rPr>
      </w:pPr>
      <w:r>
        <w:rPr>
          <w:color w:val="000000"/>
          <w:lang w:val="en-US"/>
        </w:rPr>
        <w:t>Титульний арк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pPr>
            <w:r>
              <w:rPr>
                <w:color w:val="000000"/>
              </w:rPr>
              <w:t>Підтверджую</w:t>
            </w:r>
            <w:r>
              <w:rPr>
                <w:color w:val="000000"/>
                <w:lang w:val="en-US"/>
              </w:rPr>
              <w:t xml:space="preserve"> </w:t>
            </w:r>
            <w:r>
              <w:rPr>
                <w:color w:val="000000"/>
              </w:rPr>
              <w:t>ідентичність</w:t>
            </w:r>
            <w:r>
              <w:rPr>
                <w:color w:val="000000"/>
                <w:lang w:val="en-US"/>
              </w:rPr>
              <w:t xml:space="preserve"> </w:t>
            </w:r>
            <w:r>
              <w:rPr>
                <w:color w:val="000000"/>
              </w:rPr>
              <w:t>та</w:t>
            </w:r>
            <w:r>
              <w:rPr>
                <w:color w:val="000000"/>
                <w:lang w:val="en-US"/>
              </w:rPr>
              <w:t xml:space="preserve"> </w:t>
            </w:r>
            <w:r>
              <w:rPr>
                <w:color w:val="000000"/>
              </w:rPr>
              <w:t>достовірність</w:t>
            </w:r>
            <w:r>
              <w:rPr>
                <w:color w:val="000000"/>
                <w:lang w:val="en-US"/>
              </w:rPr>
              <w:t xml:space="preserve"> </w:t>
            </w:r>
            <w:r>
              <w:rPr>
                <w:color w:val="000000"/>
              </w:rPr>
              <w:t>Інформації</w:t>
            </w:r>
            <w:r>
              <w:rPr>
                <w:color w:val="000000"/>
                <w:lang w:val="en-US"/>
              </w:rPr>
              <w:t xml:space="preserve">, </w:t>
            </w:r>
            <w:r>
              <w:rPr>
                <w:color w:val="000000"/>
              </w:rPr>
              <w:t>що</w:t>
            </w:r>
            <w:r>
              <w:rPr>
                <w:color w:val="000000"/>
                <w:lang w:val="en-US"/>
              </w:rPr>
              <w:t xml:space="preserve"> </w:t>
            </w:r>
            <w:r>
              <w:rPr>
                <w:color w:val="000000"/>
              </w:rPr>
              <w:t>розкрита</w:t>
            </w:r>
            <w:r>
              <w:rPr>
                <w:color w:val="000000"/>
                <w:lang w:val="en-US"/>
              </w:rPr>
              <w:t xml:space="preserve"> </w:t>
            </w:r>
            <w:r>
              <w:rPr>
                <w:color w:val="000000"/>
              </w:rPr>
              <w:t>відповідно</w:t>
            </w:r>
            <w:r>
              <w:rPr>
                <w:color w:val="000000"/>
                <w:lang w:val="en-US"/>
              </w:rPr>
              <w:t xml:space="preserve"> </w:t>
            </w:r>
            <w:r>
              <w:rPr>
                <w:color w:val="000000"/>
              </w:rPr>
              <w:t>до</w:t>
            </w:r>
            <w:r>
              <w:rPr>
                <w:color w:val="000000"/>
                <w:lang w:val="en-US"/>
              </w:rPr>
              <w:t xml:space="preserve"> </w:t>
            </w:r>
            <w:r>
              <w:rPr>
                <w:color w:val="000000"/>
              </w:rPr>
              <w:t>вимог</w:t>
            </w:r>
            <w:r>
              <w:rPr>
                <w:color w:val="000000"/>
                <w:lang w:val="en-US"/>
              </w:rPr>
              <w:t xml:space="preserve"> </w:t>
            </w:r>
            <w:r>
              <w:rPr>
                <w:color w:val="000000"/>
              </w:rPr>
              <w:t>Положення</w:t>
            </w:r>
            <w:r>
              <w:rPr>
                <w:color w:val="000000"/>
                <w:lang w:val="en-US"/>
              </w:rPr>
              <w:t xml:space="preserve"> </w:t>
            </w:r>
            <w:r>
              <w:rPr>
                <w:color w:val="000000"/>
              </w:rPr>
              <w:t>про</w:t>
            </w:r>
            <w:r>
              <w:rPr>
                <w:color w:val="000000"/>
                <w:lang w:val="en-US"/>
              </w:rPr>
              <w:t xml:space="preserve"> </w:t>
            </w:r>
            <w:r>
              <w:rPr>
                <w:color w:val="000000"/>
              </w:rPr>
              <w:t>розкриття</w:t>
            </w:r>
            <w:r>
              <w:rPr>
                <w:color w:val="000000"/>
                <w:lang w:val="en-US"/>
              </w:rPr>
              <w:t xml:space="preserve"> </w:t>
            </w:r>
            <w:r>
              <w:rPr>
                <w:color w:val="000000"/>
              </w:rPr>
              <w:t>інформації</w:t>
            </w:r>
            <w:r>
              <w:rPr>
                <w:color w:val="000000"/>
                <w:lang w:val="en-US"/>
              </w:rPr>
              <w:t xml:space="preserve"> </w:t>
            </w:r>
            <w:r>
              <w:rPr>
                <w:color w:val="000000"/>
              </w:rPr>
              <w:t>емітентами</w:t>
            </w:r>
            <w:r>
              <w:rPr>
                <w:color w:val="000000"/>
                <w:lang w:val="en-US"/>
              </w:rPr>
              <w:t xml:space="preserve"> </w:t>
            </w:r>
            <w:r>
              <w:rPr>
                <w:color w:val="000000"/>
              </w:rPr>
              <w:t>цінних</w:t>
            </w:r>
            <w:r>
              <w:rPr>
                <w:color w:val="000000"/>
                <w:lang w:val="en-US"/>
              </w:rPr>
              <w:t xml:space="preserve"> </w:t>
            </w:r>
            <w:r>
              <w:rPr>
                <w:color w:val="000000"/>
              </w:rPr>
              <w:t>паперів</w:t>
            </w:r>
            <w:r>
              <w:rPr>
                <w:color w:val="000000"/>
                <w:lang w:val="en-US"/>
              </w:rPr>
              <w:t xml:space="preserve">.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В.о. Голови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Тиж Станiслав Анатол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9.01.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4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5756783</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Полтавська , -, 39621, Кременчук, I. Приходька, 141</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36661339 0536661339</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nf@steel.pl.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30.01.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Вiдомостi НКЦПФР" 21</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31.01.2018</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414"/>
        <w:gridCol w:w="4105"/>
        <w:gridCol w:w="1499"/>
        <w:gridCol w:w="1186"/>
      </w:tblGrid>
      <w:tr>
        <w:trPr/>
        <w:tc>
          <w:tcPr>
            <w:tcW w:w="3414" w:type="dxa"/>
            <w:tcBorders/>
            <w:vAlign w:val="bottom"/>
          </w:tcPr>
          <w:p>
            <w:pPr>
              <w:pStyle w:val="Normal"/>
              <w:rPr>
                <w:color w:val="000000"/>
              </w:rPr>
            </w:pPr>
            <w:r>
              <w:rPr>
                <w:color w:val="000000"/>
              </w:rPr>
              <w:t>3. Річна інформація розміщена на власній сторінці</w:t>
            </w:r>
          </w:p>
        </w:tc>
        <w:tc>
          <w:tcPr>
            <w:tcW w:w="4105" w:type="dxa"/>
            <w:tcBorders/>
            <w:vAlign w:val="bottom"/>
          </w:tcPr>
          <w:p>
            <w:pPr>
              <w:pStyle w:val="Normal"/>
              <w:jc w:val="center"/>
              <w:rPr>
                <w:color w:val="000000"/>
              </w:rPr>
            </w:pPr>
            <w:r>
              <w:rPr>
                <w:color w:val="000000"/>
              </w:rPr>
              <w:t>http://steel.pl.ua/MyKSZ/admin/main.php</w:t>
            </w:r>
          </w:p>
        </w:tc>
        <w:tc>
          <w:tcPr>
            <w:tcW w:w="1499"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31.01.2018</w:t>
            </w:r>
          </w:p>
        </w:tc>
      </w:tr>
      <w:tr>
        <w:trPr/>
        <w:tc>
          <w:tcPr>
            <w:tcW w:w="3414" w:type="dxa"/>
            <w:tcBorders/>
            <w:vAlign w:val="center"/>
          </w:tcPr>
          <w:p>
            <w:pPr>
              <w:pStyle w:val="Normal"/>
              <w:jc w:val="center"/>
              <w:rPr>
                <w:b/>
                <w:b/>
                <w:bCs/>
                <w:color w:val="000000"/>
              </w:rPr>
            </w:pPr>
            <w:r>
              <w:rPr>
                <w:b/>
                <w:bCs/>
                <w:color w:val="000000"/>
              </w:rPr>
              <w:t> </w:t>
            </w:r>
          </w:p>
        </w:tc>
        <w:tc>
          <w:tcPr>
            <w:tcW w:w="4105"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499"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У звiтi не заповнена iнформацiя про вiдомостi щодо участi емiтента в створеннi юридичних осiб. Емiтент не брав участi у створеннi юридичних осiб. Не заповнена iнформацiя щодо посади корпоративного секретаря. У штатний розклад ПАТ "КСЗ" не введено посаду корпоративного секретаря. Протягом звiтного 2014 року визначення рейтингової оцiнки не здiйснювалось. У звiтi не заповнена iнформацiя про дивiденди - протягом звiтного 2014 року та попереднього 2013 року дивiденди не нараховувались та не сплачувались. У звiтi не заповнена iнформацiя про облiгацiї емiтента, оскiльки облiгацiї у звiтному перiодi не випускались. У звiтi не заповнена iнформацiя про iншi цiннi папери, випущенi емiтентом. Iншi цiннi папери емiтентом у звiтному перiодi не випускались. У звiтi не заповнена iнформацiя про похiднi цiннi папери. Емiтентом похiднi цiннi папери у звiтному перiодi не випускались. У звiтi не заповнена iнформацiя про викуп (продаж ранiше викуплених товариством акцiй) власних акцiй протягом звiтного перiоду. Рiшення про викуп (продаж ранiше викуплених товариством акцiй) пiдприємством власних акцiй не приймалось.Iнформацiя про собiвартiсть реалiзованої продукцiї не надається в зв'язку з тим, що вона вiдноситься до комерцiйної таємницi. У звiтi не заповнена iнформацiя про попереднє надання згоди на вчинення значних правочинiв у зв'язку з вiдсутнiстю попереднього рiшення на вчинення значних правочинiв. У звiтi вiдсутня iнформацiя про прийняття рiшення про надання згоди на вчинення значних правочинiв у зв'язку з вiдсутнiстю рiшення на вчинення значних правочинiв. У звiтi вiдсутня iнформацiя про прийняття рiшення про надання згоди на вчинення правочинiв, щодо вчинення яких є заiнтересованiсть у зв'язку з вiдсутнiстю рiшення на вчинення правочинiв, щодо вчинення яких є заiнтересованiсть. У звiтi вiдсутня iнформацiя про забеспечення випуску боргових цiнних паперiв. Протягом звiтного 2014 року борговi цiннi папери не випускались. У звiтi не заповнена iнформацiя про вiдомостi щодо особливої iнформацiї та iнформацiї про iпотечнi цiннi папери, що виникла протягом звiтного перiоду - така iнформацiя не виникала. У звiтi вiдсутня iнформацiя про випуски iпотечних облiгацiй. У звiтному 2014 роцi iпотечнi облiгацiї не випускались. У звiтному 2014 роцi ПАТ "КСЗ" не корстувалось iпотечним покриттям. У емiтента вiдсутня iнформацiя про наявнiсть прострочених боржником строкiв сплати чергових платежiв за кредитними договорами (договорами позики), право вимоги за якими забезпечено iпотеками, якi включенi до складу iпотечного покриття. ПАТ "КСЗ" у звiтному 2014 роцi не здiйснював випуски iпотечних сертифiкатiв. На ПАТ "КСЗ" вiдсутнiй реєстр iпотечних активiв. ПАТ "КСЗ" у звiтному 2014 роцi не здiйснювало випуск сертифiкатiв ФОН, вiдповiдно у пiдприємства вiдсутня iнформацiя щодо основних вiдомостей про ФОН, про випуски сертифiкатiв ФОН, про осiб, що володiють сертифiкатами ФОН, вiдсутнiй розрахунок вартостi чистих активiв ФОН та правила ФОН. Вiдомостi про аудиторський висновок (звiт) наведенi в текстi аудиторського висновку (звiту). В звiтi вiдсутня iнформацiя про рiчну фiнансову звiтнiсть, емiтент розкриває рiчну фiнансову звiтнiсть, складену вiдповiдно до Мiжнародних стандартiв бухгалтерського облiку. У емiтента вiдсутня iнформацiя щодо рiчної фiнансової звiтностi поручителя (страховика/гаранта), що здiйснює забезпечення випуску боргових цiнних паперiв (за кожним суб’єктом забезпечення окремо). У емiтента вiдсутнiй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360709</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3.03.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Полта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32123518</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4170</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30.20 Виробництво залiзничних локомотивiв i рухомого складу</w:t>
            </w:r>
          </w:p>
        </w:tc>
      </w:tr>
      <w:tr>
        <w:trPr/>
        <w:tc>
          <w:tcPr>
            <w:tcW w:w="10204" w:type="dxa"/>
            <w:tcBorders/>
            <w:vAlign w:val="center"/>
          </w:tcPr>
          <w:p>
            <w:pPr>
              <w:pStyle w:val="Normal"/>
              <w:jc w:val="center"/>
              <w:rPr>
                <w:color w:val="000000"/>
              </w:rPr>
            </w:pPr>
            <w:r>
              <w:rPr>
                <w:color w:val="000000"/>
              </w:rPr>
              <w:t>24.10 Виробництво чавуну, сталi та феросплаввiв</w:t>
            </w:r>
          </w:p>
        </w:tc>
      </w:tr>
      <w:tr>
        <w:trPr/>
        <w:tc>
          <w:tcPr>
            <w:tcW w:w="10204" w:type="dxa"/>
            <w:tcBorders/>
            <w:vAlign w:val="center"/>
          </w:tcPr>
          <w:p>
            <w:pPr>
              <w:pStyle w:val="Normal"/>
              <w:jc w:val="center"/>
              <w:rPr>
                <w:color w:val="000000"/>
              </w:rPr>
            </w:pPr>
            <w:r>
              <w:rPr>
                <w:color w:val="000000"/>
              </w:rPr>
              <w:t>24.51 Лиття чавуну</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 xml:space="preserve">Органами управлiння Товариства є: • Загальнi збори акцiонерiв Товариства; • Наглядова рада; • Правлiння. Проведення перевiрки фiнансово-господарської дiяльностi Товариства здiйснюється Ревiзiйною комiсiєю Товариства. </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фiлiя "Полтавське ГРУ ПАТ "КБ Приват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31401</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6060223592</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АТ "КБ Приват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05299</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9057002787</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802"/>
        <w:gridCol w:w="944"/>
        <w:gridCol w:w="1008"/>
        <w:gridCol w:w="1269"/>
        <w:gridCol w:w="1181"/>
      </w:tblGrid>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отiвля, переробка, металургiйна переробка металобрухту чорних метал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136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20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економiчного розвитку i торговлi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8.2017</w:t>
            </w:r>
          </w:p>
        </w:tc>
      </w:tr>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а лiцензiя була отримана замiсть попередньої лiцензiї № 345524. Емiтент планує подовжити лiцензiю по даному виду дiяльностi.</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освiтнiх послуг навчальними закладами, пов'язаних з одержанням професiйної освiти на рiвнi квалiфiкацiйних вимог до професiйно-технiчного навчання, перепiдготовки, пiдвищення квалiфiкацiї</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5278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1.20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освiти i науки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1.2019</w:t>
            </w:r>
          </w:p>
        </w:tc>
      </w:tr>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пiдприємства є вiддiл технiчного навчання. Який постiйно проводить навчання серед робочих та iнженерно-технiчних працiвникiв пiприємства на курсах цiльового призначення та виробничо-технiчних курсах. Постiйно ведеться робота по пiдвищеннюрiвня квалiфiкацiї працiвникiв. Цi види дiяльностi вимагають наявностi лiцензiї мiнiстерства освiти. По закiнченню термiну дiї лiцензiї емiтент планую подовжити термiн дiї дано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дбання, зберiгання, використання прекурсорiв (списку 2 таблицi IV) "Перелiку наркотичних засобiв, психотропних речовин i прекурсор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44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6.20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комiтет України з питань контролю за наркотикам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6.2016</w:t>
            </w:r>
          </w:p>
        </w:tc>
      </w:tr>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ля ведення своєї дiяльностi пiдприємству необхiднi певнi хiмiчнi речовини. Для купiвлi вiдповiдних речовин пiдприємству необхiдна вiдповiдна лiцензiя. Пiсля закiнчення термiну дiї лiцензiї емiтент планує продовжити термiн дiї видано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дична практик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06403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7.20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охорони здоров'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медпунктi пiдприємства ведуть прийом квалiфiкованi спецiалiсти мiста, надаються послуги фiзiотерапевтичним кабiнетом, працюють масажисти. Ця цiяльнiсть потребує лiцензування. Термiн дiї лiцензiї не обме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71"/>
        <w:gridCol w:w="2733"/>
        <w:gridCol w:w="1960"/>
        <w:gridCol w:w="2840"/>
      </w:tblGrid>
      <w:tr>
        <w:trPr/>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 засновника та/або учасник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iональне вiддiлення Фонду державного майна України в Полтавськiй областi</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2701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14- Полтава Ленiна, 1/2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73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3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64"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локовий Iгор Анатол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спецiальнiсть iнженер-механiк</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лен Наглядової ради ВАТ "ДнiпроАЗО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авченко Олена Миколаї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iнститут пiдприємництва "Стратегiя", факультет менеджменту в невиробничiй сферi.</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ТОВ "Ректайм".</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рисенко Iгор Вiктор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вчитель працi та фiзики</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лен Ревiзiйної комiсiї ВАТ "ППI "Пiвденьмедбiосинтез", член ревiзiйної комiсiї ЗАТ "Iнформсистем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ахно Вадим Серг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Нацiональна металургiйна академiя України, квалiфiкацiя - спецiалiс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У емiтента вiдсутня iнформацi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егiпко Сергiй Микола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iсторик-правознавець</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езидент ЗАТ ХК "ТЕКО-Днiпрометиз".</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опенко Сергiй Павл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державний аерокосмiчний унiверситет iм. М.Є.Жуковського "Харкiвський авiацiйний iнститу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iце-президент ТОВ "Схiдноєвропейська iнвестицiйна компанi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андра Сергiй Анатол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НТУУ "Київський полiтехнiчний iнститут", правознавство; Київський нацiональний економiчний унiверситет, фiнанси.</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директора ТОВ "Юридична компанiя "Лiгал-Промоушен", керiвник юридичної служби ЗАТ "ХК "ТЕКО-Днiпрометиз".</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овiцький Валерiй Георг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iнженерно-будiвельний iнститут, iнженер-механiк, Київський нацiональний економiчний унiверситет України, облiк та ауди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директора Київського представництва ВАТ "Днiпровагонмаш", Голова Правлiння ЗАТ "ХК "ТЕКО-Днiпрометиз".</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ї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натюк Юрiй Олекс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Європейський унiверситет по спецiальностi «Фiнанси», квалiфiкацiя спецiалiст з фiнансiв</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МГЗК", заступник начальника вiддiлу з матерiально-технiчного вiддiлу апарату управлiння; Начальник департаменту в Департаментi тендерiв ПАТ КБ "Приватбан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Голову Ревiзiйної комiсiї з термiном на 1 рiк з моменту обрання. Пiсля закiнчення рiчного термiну повноваження Голови Ревiзiїної комiсiї дiйснi до обрання Загальними зборами наступного складу Ревiзiйної комiсiї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за фiнансово-господарською дiяльнiстю Правлiння в перiод мiж Загальними зборами акцiонерiв. Посадова особа непогашеної судимостi за корисливi та посадовi злочини не має. У емiтента вiдсутня iнформацiя стосовно того, що дана посадова особа обiймає посаду на будь-яких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асилюк Зоя Васил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iнженерно-будiвельний iнститут, архiтектор; Мiжрегiональна академiя управлiння персоналом, бухгалтер, фiнансовий менеджер.</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Ревiзiйного управлiння ВАТ "Кременчуцький сталеливарний заво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Ревiзiйної комiсiї з термiном на 1 рiк з моменту обрання. Пiсля закiнчення рiчного термiну повноваження члена Ревiзiїної комiсiї дiйснi до обрання Загальними зборами наступного складу Ревiзiйної комiсiї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за фiнансово-господарською дiяльнiстю Правлiння в перiод мiж Загальними зборами акцiонерiв. Посадова особа непогашеної судимостi за корисливi та посадовi злочини не має. У емiтента вiдсутня iнформацiя стосовно того, що дана посадова особа обiймає посаду на будь-яких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ерненко Дмитро Олекс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iнженер-механiк</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виконавчого директора ВАТ "ЦКБ Шхун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2.2011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обрана Загальними зборами акцiонерiв вiд 21.02.2011 року строком на 1 (один) рiк, до наступного обрання Наглядовою радою Товариства. Посадова особа здiйснює загальне керiвництво Правлiнням та пiдприємством, не обiймає нiяких посад на iнших пiдприємствах. Посадова особа згоди на оприлюднення паспортних даних не дала. Посадова особа не дала згоди на розкриття iнформацiї про розмiр виплаченої винагороди. Посадову особу обрано на термiн вiдповiдно до Статуту Товариства.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иж Станiслав Анатол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Приднiстровський державний унiверситет, iсторiя та право</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директора з матерiально-технiчного постачання ДП "ДСЛЗ".</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2.2011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обрана Загальними зборами акцiонерiв вiд 21.02.2011 року строком на 1 (один) рiк, до наступного обрання Наглядовою радою Товариства. Посадова особа є заступником голови Правлiння. Посадову особу обрано на термiн вiдповiдно до Статуту Товариства. Посадова особа не дала згоди на розкриття паспортних даних. Посадова особа не дала згоди на розкриття iнформацiї про розмiр виплаченої винагороди. Посадова особа непогашеної судимостi за корисливi та посадовi злочини не має. Дана посадова особа не обiймає посади на будь-яких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фiнансов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убров Ростислав Марксен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Днiпропетровський металургiйний iнститут, економiс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Приват-Холдинг", член правлiння - Головний економiс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2.2011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обрана Загальними зборами акцiонерiв вiд 21.02.2011 року строком на 1 (один) рiк, до наступного обрання Наглядовою радою Товариства. Посадова особа є фiнансовим директором пiдприємства, не обiймає нiяких посад на iнших пiдприємствах. Посадову особу обрано на термiн вiдповiдно до Статуту Товариства. Посадова особа не дала згоди на розкриття паспортних даних. Посадова особа не дала згоди на розкриття iнформацiї про розмiр виплаченої винагороди.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заступник фiнансового директора)</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лименко Андрiй В'ячеслав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державна металургiйна академiя України, iнженер-економiст-iнформатик</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Компанiя "Ресурс", менедж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21.02.2011 1 рiк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обрана Загальними зборами акцiонерiв вiд 21.02.2011 року строком на 1 (один) рiк, до наступного обрання Наглядовою радою Товариства.Посадова особа є заступником фiнансового директора. Посадову особу обрано на термiн вiдповiдно до Статуту Товариства. Посадова особа не дала згоди на розкриття паспортних даних. Посадова особа не дала згоди на розкриття iнформацiї про розмiр виплаченої винагороди. Посадова особа непогашеної судимостi за корисливi та посадовi злочини не має. Дана посадова особа не обiймає посаду на будь-яких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Удовицька Олена Вiкто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ременчуцький полiтехнiчний iнститут, економiс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ного бухгалтера ВАТ "Кременчуцький сталеливарний заво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2.2011 не має</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призначена на дану посаду згiдно з наказом № 807-к вiд 15.11.2007 року. Посадова особа здiйснює бухгалтерський облiк на виробництвi та не обiймає нiяких посад на будь-яких iнших пiдприємствах. Винагорода, у тому числi у натуральнiй формi посадовiй особi не виплачувалась. Посадова особа не дала згоди на розкриття паспортних даних. Посадова особа емiтента непогашеної судимостi за корисливi та посадовi злочини не має. Дана посадова особа не обiймає посади на будь-яких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814"/>
        <w:gridCol w:w="2677"/>
        <w:gridCol w:w="2117"/>
        <w:gridCol w:w="1196"/>
        <w:gridCol w:w="1618"/>
        <w:gridCol w:w="803"/>
        <w:gridCol w:w="1413"/>
        <w:gridCol w:w="1527"/>
        <w:gridCol w:w="1688"/>
      </w:tblGrid>
      <w:tr>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оковий Iгор Анатолiй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3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орисенко Iгор Вiктор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авченко Олена Миколаївн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3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ахно Вадим Сергiй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галядової ради</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гiпко Сергiй Миколай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пенко Сергiй Павл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ндра Сергiй Анатолiй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вiцький Валерiй Гоергiй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000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натюк Юрiй Олексiй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силюк Зоя Василiвн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рненко Дмитро Олексiй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заступник Голови Правлiння)</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иж Станiслав Анатолiй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фiнансовий директор)</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убров Ростислав Марксен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заступник фiнансового директора)</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лименко Андрiй В'ячеславови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довицька Олена Вiкторiвн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0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50</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3011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5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336"/>
        <w:gridCol w:w="2832"/>
        <w:gridCol w:w="2542"/>
        <w:gridCol w:w="1649"/>
        <w:gridCol w:w="2593"/>
        <w:gridCol w:w="1164"/>
        <w:gridCol w:w="1737"/>
      </w:tblGrid>
      <w:tr>
        <w:trPr/>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IФАНО IНВЕСТМЕНТС ЛТД</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537</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7 Кiпр Лiмассол Суiдiас 1 Закакi</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01384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44214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01384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ТАКО ЛIМIТЕД</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23620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 Кiпр Нiкосiя Дiагору 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9750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25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9750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ВIСАЛ ЛIМIТЕД</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23620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 Кiпр Нiкосiя Дiагору 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83684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878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83684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710"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7710"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71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0248195</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65540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0248195</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527"/>
        <w:gridCol w:w="17"/>
        <w:gridCol w:w="3462"/>
        <w:gridCol w:w="5198"/>
      </w:tblGrid>
      <w:tr>
        <w:trPr/>
        <w:tc>
          <w:tcPr>
            <w:tcW w:w="1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1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51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54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66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4.10.2014</w:t>
            </w:r>
          </w:p>
        </w:tc>
      </w:tr>
      <w:tr>
        <w:trPr/>
        <w:tc>
          <w:tcPr>
            <w:tcW w:w="154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66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5.1525</w:t>
            </w:r>
          </w:p>
        </w:tc>
      </w:tr>
      <w:tr>
        <w:trPr/>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677"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26.09.2014 року Наглядовою радою Товариства прийняте рiшення про скликання позачергових загальних зборiв акцiонерiв. На позачергових загальних зборах розглядалися наступнi питання: </w:t>
              <w:br/>
              <w:t>1. Обрання лiчильної комiсiї позачергових загальних зборiв акцiонерiв.</w:t>
              <w:br/>
              <w:t>2. Прийняття рiшення з питань порядку проведення позачергових загальних зборiв акцiонерiв.</w:t>
              <w:br/>
              <w:t>3. Обрання секретаря позачергових загальних зборiв акцiонерiв.</w:t>
              <w:br/>
              <w:t xml:space="preserve">4. Затвердження та схвалення рiшення наглядової ради про надання згоди на проведення досудової санацiї ПУБЛIЧНОГО АКЦIОНЕРНОГО ТОВАРИСТВА "КРЕМЕНЧУЦЬКИЙ СТАЛЕЛИВАРНИЙ ЗАВОД"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Депозитарний центр "Приднiпров'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03703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000 - Дніпропетровська Бабушкiнський Днiпропетровськ Челюскiна, 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Д № 0758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0.08.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236078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236078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про вiдкриття рахункiв у цiнних паперах власникам iменних цiнних паперiв бездокументарної форми iснування №01-04-2011/1-Д вiд 01.04.2011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Страхова група "ТА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1152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62 - Київська - Київ проспект Перемоги, 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0044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регулювання ринкiв фiнансових послуг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12.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674749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674749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i послуг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слугами даного Товариства емiтент користується для обов'язкового i добровiльного страхуванн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СIЧЕНЬ-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299603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6022 Полтавська - Полтава вул. Небесної Сотнi, 9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4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06.20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2)57228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2)57228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 який надає аудиторськi послуг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дає аудиторськi послуги з перевiрки рiчної фiнансової звiтностi вiдповiдно до Мiжнародних стандартiв фiнансової звiтностi.</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4"/>
        <w:gridCol w:w="1318"/>
        <w:gridCol w:w="1754"/>
        <w:gridCol w:w="1896"/>
        <w:gridCol w:w="1731"/>
        <w:gridCol w:w="1714"/>
        <w:gridCol w:w="1371"/>
        <w:gridCol w:w="1120"/>
        <w:gridCol w:w="1444"/>
        <w:gridCol w:w="1391"/>
      </w:tblGrid>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3.201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1/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4416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49407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123518.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2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ими зборами акцiонерiв вiд 22.02.2011 року було прийнято рiшення про переведення попереднього випуску акцiй iз документарної форми випуску в бездокументарну (рiшення про дематерiалiзацiю). Попереднє свiдоцтво № 306/1/05 вiд 30.06.2005 року видане ДКЦПФР анульоване. Акцiї знаходяться у списку позалiстингових паперiв Бiржового Списку ПФТС.</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 xml:space="preserve">Кременчуцькому сталеливарному заводу у груднi 2014 роцi виповнилося 49 рокiв. Пiдприємство виробляє сталевi вiдливки для вагонобудування. 12.10.94 року наказом Мiнiстерства машинобудування, вiйськово-промислового комплексу та конверсiї № 1363 шляхом перетворення державного пiдприємства Кременчуцький сталеливарний завод засновано ВАТ "Кременчуцький сталеливарний завод". А згiдно з рiшенням Загальних зборiв акцiонерiв вiд 22.02 2011 року з метою приведення дiяльностi Товариства у вiдповiднiсть до вимог Закону України "Про акцiонернi товариства" вiд 17.09.2008 р. № 514-VI було змiнено найменування Товариства з Вiдкритого акцiонерного товариства "Кременчуцький сталеливарний завод" на ПУБЛIЧНЕ АКЦIОНЕРНЕ ТОВАРИСТВО "КРЕМЕНЧУЦЬКИЙ СТАЛЕЛИВАРНИЙ ЗАВОД". Пiдставою для проектування i будiвництва нашого заводу з'явилася потреба вагонобудування в крупному вагонному литвi, - Постанова Ради Мiнiстрiв УРСР вiд 18.05.60 р. № 740. Проектне завдання розробив iнститут вiд 23.11.61 р. Перша сталь була випущена 30 грудня 1970 року, а з 1971 року почалося постачання на вагоннi заводи сталевого литва в кiлькостi 20 тис. тонн вiдливок. У 1974 р. був введений в експлуатацiю комплекс потужнiстю 33 тис. тонн. До 1984 р. виробництво литва вже склало 93 тис. тонн в рiк, а в 1991 р. - 99017 тонн. У зв'язку з рiзким зменшенням ринку збуту i розпадом СРСР обсяги випуску крупного вагонного литва рiзко почали падати i в 1999 роцi досягли 14170 тонн. З вересня 1999 р. почався перiод вiдновлення в роботi заводу. На сьогоднiшнiй день це пiдприємство по виробництву вiдливок на двувiснi та тривiснi вiзки вантажних вагонiв, рiзноманiтних вiдливок для пiдприємств вагонобудiвної промисловостi та для власних ремонтних потреб. </w:t>
              <w:br/>
              <w:t xml:space="preserve">Держава, в особi Фонду Державного майна України акцiями Товариства не володiє. </w:t>
              <w:br/>
              <w:t>З кiнця лютого 2014 року ПАО "КСЗ" призупинило виробництво продукцiї. В лiтку 2014 року вiдновило свою роботу на три тижнi, а потiм знову зупинилося на невизначений термiн. Зупинка пiдприємства виникла у зв'язку з тим, що Росiя вiдкликала ранiше виданi сертифiкати на нашу продукцiю. Таким чином збут продукцiї до стран СНГ став неможливий. Замовлень вiд Укрзалiзницi у 2014 роцi не надходило.</w:t>
              <w:br/>
              <w:t>Дочiрнiх пiдприємств, фiлiй та представництв ПАТ "Кременчуцький сталеливарний завод"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рганiзацiйна структура ПАТ "Кременчуцький сталеливарний завод" включає 12 цехiв i 27 вiддiлiв. Виробництво сталевого литва сконцентровано у трьох основних цехах пiдприємства: - в сталеливарному вiдбувається виливка жидкої сталi; - в фасоноливарному цеху на вiтчизняних лiнiях виготовляються стержнi, виготовляються форми майбутнiх сталевих вiдливок. Форми виготовляються на автоматичних формувальних лiнiях фiрми "Кюнкель, Вагнер" (Нiмеччина). - В обрубному цеху ливарного виробництва здiйснюється дрiбочистка литва в дрiбометних камерах. Термiчна обробка в прохiдних термiчних пiчах. Обрубка та сдача литва на склад та як напiвфабрикат в цех металургiйної оснастки. Цех металургiйної оснастки займається виготовленням спецiальної технологiчної оснастки, запасних частин. Допомiжнi цеха, такi як енергосиловий, кiснево-компресорний, автотранспортний, залiзничний, РМЦ, РСУ забезпечують працю основних пiдроздiлiв заводу. Фiлiй та представництв пiдприємство не має. Всi структурнi пiдроздiли знаходяться у мiстi Кременчук. Змiн в органiзацiйнiй структурi у вiдповiдностi з попереднiм звiтним перiодом не вiдбува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2014 рiк середньооблiкова чисельнiсть штатних працiвникiв облiкового складу становить 4 165 чоловiк. На пiдприємствi вiдсутнi позаштатнi працiвники та особи якi працюють за сумiсництвом. Фонд оплати працi зменьшився у порiвняннi з 2013 роком, та станом на 31.12.2014 склав 136 552,8 тис. грн. Зменьшення фонду оплати працi вiдбулось через зупинку пiдприємства. У складi пiдприємства є вiддiл технiчного навчання. Який постiйно проводить навчання серед робочих та iнженерно-технiчних працiвникiв пiприємства на курсах цiльового призначення та виробничо-технiчних курсах. Постiйно ведеться робота по пiдвищенню рiвня квалiфiкацiї працiвникiв: первинна професiйно-технiчна пiдготовка робiтникiв; перепiдготовка робiтникiв; пiдвищення квалiфiкацiї робiтникiв; пiдвищення квалiфiкацiї керiвникiв i фахiвцiв. Професiйно-технiчна пiдготовка працiвникiв спрямована на пiдвищення якостi професiйного рiвня працiвникiв ПАТ «КСЗ», формування у них високого професiоналiзму, майстерностi, компетентностi, сучасного економiчного мислення, вмiння працювати в нових економiчних умовах i забезпечення високої продуктивностi працi i ефективностi зайнятостi. Органiзацiя професiйно-технiчної пiдготовки працiвникiв здiйснюється вiдповiдно до вимог дiючих нормативних та законодавчих документiв України з професiйно-технiчного навчання на виробництвi, на пiдставi лiцензiї, виданої Мiнiстерством освiти i науки України. Форми органiзацiї, способи i методи професiйно-технiчного навчання визначаються в межах, встановлених чинним законодавством, з урахуванням особливостей професiї, характеру виробництва, його структури, систем органiзацiї працi. Професiйно-технiчне навчання працiвникiв пiдприємства носить безперервний характер i проводиться протягом їх трудової дiяльностi, з метою постiйного розширення i поглиблення знань, умiнь i навичок щодо вимог виробниц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належить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проводить спiльної дiяльностi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й щодо реорганiзацiї з боку третiх осiб, на пiдприємство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1.1 Класифiкацiю активiв i зобов'язань здiйснювати виходячи з термiну один рiк.</w:t>
              <w:br/>
              <w:t>1.2 Для визнання i оцiнки основних засобiв, iнших необоротних матерiальних активiв та нематерiальних активiв, визначення термiну їх використання, вибору методу нарахування амортизацiї, вибуття необоротних активiв, а також для оцiнки надходження i вибуття запасiв товарно-матерiальних цiнностей, незавершеного виробництва, готової продукцiї, грошових засобiв i засобiв в розрахунках створити постiйно дiючi комiсiї.</w:t>
              <w:br/>
              <w:t>1.3 Здiйснювати iнвентаризацiю залишкiв в такi строки:</w:t>
              <w:br/>
              <w:t>- за запасами - один раз на рiк;</w:t>
              <w:br/>
              <w:t>- за необоротними активами - один раз на рiк;</w:t>
              <w:br/>
              <w:t>- по дебiторської заборгованостi - один раз на рiк;</w:t>
              <w:br/>
              <w:t>- iз коштами - один раз на рiк;</w:t>
              <w:br/>
              <w:t>- по незавершеному виробництву - один раз на рiк.</w:t>
              <w:br/>
              <w:t>1.4 Встановити на 2014 рiк такi методи облiку та принципи оцiнки необоротних активiв пiдприємства:</w:t>
              <w:br/>
              <w:t>1.4.1 визнання, оцiнку та облiк основних засобiв здiйснювати вiдповiдно до П (С) БО 7 «Основнi засоби». Класифiкацiю основних засобiв здiйснювати по групах вiдповiдно до ст.5 П (С) БО-7 i з урахуванням рекомендацiй Класифiкатора основних засобiв ДК 013-97.</w:t>
              <w:br/>
              <w:t>Одиницею облiку визначити окремий об'єкт основних засобiв та iнших необоротних матерiальних активiв. Групування основних засобiв в аналiтичному облiку проводити згiдно ст.145.1 Податкового кодексу України.</w:t>
              <w:br/>
              <w:t>1.4.2 Встановити на пiдприємствi прямолiнiйний метод нарахування зносу основних засобiв.</w:t>
              <w:br/>
              <w:t>1.4.3 Строк корисного використання об'єктiв основних засобiв, iнших необоротних та нематерiальних активiв для нарахування амортизацiї визначати постiйно дiючої комiсiї при введеннi основних засобiв, iнших необоротних та нематерiальних активiв в експлуатацiю, але не менше мiнiмально допустимих строкiв корисного використання, визначених п.145.1 ст. 145 розд. III ПК України.</w:t>
              <w:br/>
              <w:t>1.4.4 До iнших необоротних матерiальних активiв (рахунок №11) вiдносяться наступнi матерiальнi активи, строк корисного використання яких бiльше одного року:</w:t>
              <w:br/>
              <w:t>- бiблiотечнi фонди (субрахунок № 111)</w:t>
              <w:br/>
              <w:t>- малоцiннi матерiальнi необоротнi активи (субрахунок № 112)</w:t>
              <w:br/>
              <w:t>- технологiчна тара (субрахунок № 115)</w:t>
              <w:br/>
              <w:t>- оснащення (рах. 112.1) - спецiальнi iнструменти i пристосування (рахунок 112.2)</w:t>
              <w:br/>
              <w:t>Для малоцiнних необоротних матерiальних активiв встановити межу малоцiнностi в розмiрi 1000 грн.</w:t>
              <w:br/>
              <w:t>1.4.5 Придбання та самостiйне виготовлення iнших необоротних матерiальних активiв проводить через субрахунок 153 «Придбання (виготовлення) iнших необоротних матерiальних активiв».</w:t>
              <w:br/>
              <w:t>1.4.6 Для амортизацiї iнших необоротних матерiальних активiв застосовувати такi методи:</w:t>
              <w:br/>
              <w:t>- виробничий - для тари, оснащення, спецiнструменту i пристосувань,</w:t>
              <w:br/>
              <w:t>- 100% вартостi в мiсяцi введення в експлуатацiю для бiблiотечних фондiв та iнших малоцiнних необоротних матерiальних активiв.</w:t>
              <w:br/>
              <w:t>1.4.7 Визнання, оцiнку та облiк нематерiальних активiв здiйснювати згiдно П (С) БО 8 «Нематерiальнi активи». Одиницею облiку визначити окремий об'єкт нематерiальних активiв. Введення в дiю об'єктiв нематерiальних активiв оформляти за встановленою для введення основних засобiв ф. ОЗ-1.</w:t>
              <w:br/>
              <w:t>1.4.8 Амортизацiю нематерiальних активiв нараховувати прямолiнiйним методом. Строк корисного використання кожного об'єкта та фактори, що впливають на нього, вiдображати в актi, складеному iнвентаризацiйною комiсiєю. Граничний термiн корисної експлуатацiї нематерiальних активiв встановити вiдповiдно до правовстановлюючими документами.</w:t>
              <w:br/>
              <w:t>1.4.9 Лiквiдацiйну вартiсть об'єктiв основних засобiв, iнших необоротних матерiальних активiв та нематерiальних активiв визначити як рiвну сумi дооцiнки (уцiнки), проведеної станом на 24 грудня 2005 р</w:t>
              <w:br/>
              <w:t>1.4.10 Для основних засобiв, iнших необоротних матерiальних активiв та нематерiальних активiв, за якими дооцiнка (уцiнка) не проводилася, лiквiдацiйну вартiсть визначити рiвною нулю.</w:t>
              <w:br/>
              <w:t>1.4.11 Витрати на поточнi i капiтальнi ремонти необоротних активiв визнавати витратами звiтного перiоду, а витрати на ремонти, пов'язанi з модернiзацiєю, реконструкцiєю та iншим полiпшенням об'єктiв основних засобiв, що ведуть до збiльшення економiчних вигод у майбутньому, вiдносити на збiльшення вартостi вiдремонтованих об'єктiв.</w:t>
              <w:br/>
              <w:t>Виконанi роботи по поточним ремонтам оформляти актами здачi-приймання ремонтних робiт за спецiальною формою № 2 (Додаток № 1), по капiтальним ремонтам i модернiзацiй - обов'язковим є складання дефектної вiдомостi, кошториси, ф.КБ-2в та акта форми ОЗ-2.</w:t>
              <w:br/>
              <w:t>1.4.12 При розмежування витрат на поточнi ремонти i технiчне обслуговування обладнання керуватися «Положенням про технiчне обслуговування устаткування пiдприємств гiрничо-металургiйного комплексу», затвердженого Наказом Мiнiстерства промислової полiтики України вiд 15.06.2004р. №285 i вiдповiдними нормативними документами ПАТ «КСЗ».</w:t>
              <w:br/>
              <w:t>1.4.13 Фiнансовi iнвестицiї вiдображати в облiку i звiтностi вiдповiдно до П (С) БО 12 «Фiнансовi iнвестицiї» з урахуванням вимог П (С) БО 13 «Фiнансовi iнструменти».</w:t>
              <w:br/>
              <w:t>1.5 Встановити на 2014 рiк такi методи облiку та принципи оцiнки оборотних активiв i зобов'язань пiдприємства:</w:t>
              <w:br/>
              <w:t>1.5.1 Визнання, оцiнку та облiк дебiторської заборгованостi здiйснювати вiдповiдно до П (С) БО 10 «Дебiторська заборгованiсть».</w:t>
              <w:br/>
              <w:t>1.5.2 Товарно-матерiальнi цiнностi визнавати, оцiнювати i враховувати вiдповiдно до вимог П (С) БО 9 «Запаси», Одиницею облiку запасiв визначити вид запасiв i однорiдну групу запасiв.</w:t>
              <w:br/>
              <w:t>1.5.3 Аналiтичний облiк руху запасiв вiдображати в бухгалтерiї i на складах в кiлькiсно-сумовому вираженнi. 1.5.4 Транспортно-заготiвельнi витрати враховувати на рахунку 2014 i списуються за середнiм вiдсотком згiдно П (С) БО-9.</w:t>
              <w:br/>
              <w:t>1.5.5 Предмети з термiном використання менше одного року, якi супроводжують виробничий процес протягом звiтного перiоду, незалежно вiд їх вартостi враховувати на рахунку 22 «Малоцiннi та швидкозношуванi предмети». У момент передачi таких активiв в експлуатацiю списувати з балансу 100% їх вартостi з одночасною органiзацiєю оперативного кiлькiсного облiку за мiсцями експлуатацiї i вiдповiдними особами протягом строку фактичного використання таких предметiв.</w:t>
              <w:br/>
              <w:t>Перелiк iнструменту зi строком служби менше одного року наведено у Додатку № 2. Списання МБП, якi прийшли в процесi експлуатацiю у непридатнiсть, оформляються актами встановленої форми МШ-8 вiдповiдно до порядку, встановленого на пiдприємствi.</w:t>
              <w:br/>
              <w:t>1.5.6 Для рiвномiрного вiднесення на собiвартiсть продукцiї зносу спецiального оснащення i спецiальних пристосувань, якi служать менше одного року i за якими встановленi норми нарахування зносу в залежностi вiд кiлькостi виробленої продукцiї, встановити наступний порядок вiдображення операцiй в бухгалтерському облiку:</w:t>
              <w:br/>
              <w:t>-При передачi в експлуатацiю спецiального оснащення i спецiальних пристосувань - 100% їх вартостi списувати на рахунок 134 «Знос МБП».</w:t>
              <w:br/>
              <w:t>- аналiтичний облiк на рахунку 134 вести в розрiзi найменувань спецiального оснащення i спецiальних пристосувань.</w:t>
              <w:br/>
              <w:t>- при нарахуваннi зносу спецiального оснащення i спецiальних пристосувань за виробничим методом (нормам), списувати з рахунку 134 вiдповiдну частину їх вартостi на собiвартiсть продукцiї.</w:t>
              <w:br/>
              <w:t>1.5.7 Готову продукцiю вiдображати в бухгалтерському облiку i балансi за фактичною виробничою собiвартiстю, а незавершене виробництво - за плановою.</w:t>
              <w:br/>
              <w:t>1.5.8 Запаси, якi не принесуть економiчних вигод в майбутньому, на пiдставi рiшення постiйно дiючої комiсiї з непрофiльних ТМЦ визначати нелiквiдними i списувати в бухгалтерському облiку в установленому порядку.</w:t>
              <w:br/>
              <w:t>1.5.9 Оцiнку вибуття сировини, матерiалiв, напiвфабрикатiв, МШП, iнших виробничих запасiв i готової продукцiї, а також товарiв здiйснювати за методом «ФIФО».</w:t>
              <w:br/>
              <w:t>1.5.10 У пiдроздiлах роздрiбної торгiвлi та громадського харчування встановити метод оцiнки вибуття товарiв за цiною продажу.</w:t>
              <w:br/>
              <w:t>1.5.11 Переоцiнка запасiв проводити за результатами iнвентаризацiї на пiдставi рiшення постiйно дiючої iнвентаризацiйної комiсiї в установленому порядку.</w:t>
              <w:br/>
              <w:t>1.5.12 До складу грошових коштiв у фiнансовiй звiтностi згiдно П (С) БО 4 «Звiт про рух грошових коштiв» включати грошовi кошти на розрахунковому рахунку та в касi, якi не обмеженi у використаннi протягом звiтного перiоду.</w:t>
              <w:br/>
              <w:t>1.5.13 Грошовi кошти та iншi активи, якi не вказанi вище, вiдображати в облiку i звiтностi вiдповiдно до вимог вiдповiдних П (С) БО.</w:t>
              <w:br/>
              <w:t xml:space="preserve">1.5.14 Визнання, оцiнку та облiк зобов'язань вiдповiдно до П (С) БУ11 «Зобов'язання». </w:t>
              <w:br/>
              <w:t xml:space="preserve">1.6 Встановити на 2014 рiк такi методи облiку та принципи оцiнки витрат i доходiв пiдприємства: </w:t>
              <w:br/>
              <w:t xml:space="preserve">1.6.1 Оплату працi здiйснювати вiдповiдно до Колективного договору. </w:t>
              <w:br/>
              <w:t xml:space="preserve">1.6.2 Визнання та вiдображення в облiку доходiв здiйснювати вiдповiдно до вимог П (С) БО 15 «Дохiд». </w:t>
              <w:br/>
              <w:t xml:space="preserve">1.6.3 Визнання та вiдображення в облiку витрат здiйснювати вiдповiдно до вимог П (С) БО 16 «Витрати». Об'єктами витрат вважати види продукцiї, виконанi роботи i наданi послуги по кожному конкретному виробництву. </w:t>
              <w:br/>
              <w:t>1.6.4 Застосовувати попередiльний нормативний метод облiку витрат.</w:t>
              <w:br/>
              <w:t>Пред'явлення витрат структурними пiдроздiлами для включення їх до виробничої собiвартостi здiйснюється протягом мiсяця за плановою нормативної собiвартостi. При цьому систематично визначати вiдхилення фактичних витрат вiд дiючих норм.</w:t>
              <w:br/>
              <w:t>Вiдхилення фактичних витрат вiд дiючих норм вiдносити на собiвартiсть реалiзованої продукцiї.</w:t>
              <w:br/>
              <w:t>1.6.5 Для допомiжного виробництва i виконання спецiальних замовлень також можливе застосування зазначеного в п.1.6.4 методу облiку витрат.</w:t>
              <w:br/>
              <w:t>1.6.6 Розрахунок виробничої собiвартостi здiйснювати окремо на кожен передiл наростаючим пiдсумком.</w:t>
              <w:br/>
              <w:t xml:space="preserve">1.6.7 Прямi матерiальнi витрати розподiляти за видами продукцiї, робiт i послуг за нормами i коефiцiєнтами, встановленими вiдповiдно до технологiчного процесу. </w:t>
              <w:br/>
              <w:t>1.6.8 Розподiл загальновиробничих витрат проводиться згiдно П (С) БО-16 «Витрати», в якостi бази розподiлу загальновиробничих змiнних i постiйних витрат, загальнотехнiчних витрат i амортизацiї обладнання встановити: - вага придатного литва - для ФЛЦ, ОЦЛП (крiм мехучастка) i ливарного дiлянки ЦМО - вага придатної рiдкої сталi - для СПЦ - зарплату основних виробничих робiтникiв - для мехучастка ОЦЛП, ЦМО (крiм ливарного дiлянки) i допомiжних цехiв.</w:t>
              <w:br/>
              <w:t xml:space="preserve">1.6.9 Розподiл загальновиробничих, загальнотехнiчних витрат i амортизацiї обладнання виробляти по структурним пiдроздiлам щодо бази розподiлу. </w:t>
              <w:br/>
              <w:t>1.6.10 Затвердити перелiк структурних пiдроздiлiв, витрати на утримання яких вiдносяться до складу загальнотехнiчних витрат: - ОТБ, ООТ, ВОНС, ООК, ОГТех, ОГМех, ОМiI, ОГМет, ОГ Метал., ОГЕ, ПКО, БТП, ПДО, УМiI, група облiку i нормування.</w:t>
              <w:br/>
              <w:t>1.6.11 Затвердити перелiк структурних пiдроздiлiв, витрати на утримання яких вiдносяться до складу адмiнiстративних витрат:</w:t>
              <w:br/>
              <w:t>- адмiнiстративно-управлiнський персонал,</w:t>
              <w:br/>
              <w:t>- вiддiл кадрiв,</w:t>
              <w:br/>
              <w:t>- ОАСУП,</w:t>
              <w:br/>
              <w:t>- ОКС,</w:t>
              <w:br/>
              <w:t>- Обiр, ВСО та СЕБ,</w:t>
              <w:br/>
              <w:t>- головна бухгалтерiя,</w:t>
              <w:br/>
              <w:t>- ГО, АГВ, ФО, ВЕО, ООТиЗ, ОТО, УМТС, ВТК, Юро, група внутрiшнього аудиту, ревiзiйне управлiння.</w:t>
              <w:br/>
              <w:t>1.6.12 Затвердити перелiк структурних пiдроздiлiв, витрати на утримання яких вiдносяться до складу витрат на збут:</w:t>
              <w:br/>
              <w:t>- Вiддiл оформлення i облiку виконання господарських договорiв i збуту готової продукцiї.</w:t>
              <w:br/>
              <w:t>1.6.13 Затвердити перелiк структурних пiдроздiлiв, витрати на утримання яких вiдносяться до складу iнших операцiйних витрат:</w:t>
              <w:br/>
              <w:t>- гуртожиток,</w:t>
              <w:br/>
              <w:t>- база вiдпочинку «Металург»,</w:t>
              <w:br/>
              <w:t>- медпункт,</w:t>
              <w:br/>
              <w:t>- ВУХО.</w:t>
              <w:br/>
              <w:t>1.6.14 Витрати, доходи та фiнансовий результат ЦОП враховувати вiдокремлено на спецiально видiлених рахунках бух. облiку (9011, 9021, 931, 7011, 7021, 931, 7931).</w:t>
              <w:br/>
              <w:t>1.6.15 Перерахунок балансової вартостi iноземної валюти i заборгованостi в iноземнiй валютi, якi знаходяться на облiку на кiнець перiоду, проводити вiдповiдно до П (С) БО 21 «Вплив змiни валютних курсiв».</w:t>
              <w:br/>
              <w:t>1.6.16 Перiодичнiсть вiдображення вiдстрочених податкових активiв i вiдстрочених податкових зобов'язань - один раз на рiк,</w:t>
              <w:br/>
              <w:t>1.6.17. Реалiзуючи право вибору самостiйно визначати методи планування i дотримання методики фактичного вiдображення в бухгалтерському облiку та звiтностi облiкових даних,</w:t>
              <w:br/>
              <w:t>- застосовувати для цiноутворення при виконаннi спецiальних (разових) замовлень у допомiжних цехах заводу спрощений метод формування витрат на виробництво i реалiзацiю продукцiї,</w:t>
              <w:br/>
              <w:t>- без урахування адмiнiстративних, збутових i загальнотехнiчних витрат,</w:t>
              <w:br/>
              <w:t>- розподiл адмiнiстративних, збутових та iнших операцiйних витрат мiж плановими i звiтними сегментами виробляти основнi види продукцiї пропорцiйно виробничої собiвартостi.</w:t>
              <w:br/>
              <w:t>1.7 Встановити на 2014 рiк такi методи облiку та принципи оцiнки заборгованостi i забезпечення.</w:t>
              <w:br/>
              <w:t>1.7.1 Вiдповiдно до вимог положення (стандарту) бухгалтерського облiку 11 «Зобов'язання», затвердженого наказом Мiнфiну вiд 31.01.2000 г. №20, створити резерви забезпечення наступних операцiйних витрат: - резерв майбутнiх витрат на оплату вiдпусток; - резерв по нарахуванню премiй; - резерв витрат на виплату щорiчних винагород за вислугу рокiв; - резерв витрат на виплату щорiчних винагород за пiдсумками роботи за рiк; - забезпечення iнших витрат i платежiв.</w:t>
              <w:br/>
              <w:t xml:space="preserve">2. Про органiзацiю бухгалтерського облiку. Вiдповiдно до статтi 8 закону України «Про бухгалтерський облiк та фiнансову звiтнiсть України» вiд 16.07.99 р. №996-XIV, а також з метою забезпечення єдиних методологiчних принципiв бухгалтерського облiку: </w:t>
              <w:br/>
              <w:t>2.1 Ведення бухгалтерського облiку на пiдприємствi покласти на бухгалтерську службу на чолi з головним бухгалтером.</w:t>
              <w:br/>
              <w:t xml:space="preserve">2.2 Обов'язки головного бухгалтера визначаються посадовою iнструкцiєю, розробленою вiдповiдно до вимог п.7 ст.8 Закону №966. Вiдповiдальнiсть працiвникiв бухгалтерської служби за ведення бухгалтерського облiку регулюється посадовими iнструкцiями. </w:t>
              <w:br/>
              <w:t>2.3 Забезпечити протягом 2014 р. дотримання єдиних методологiчних засад бухгалтерського облiку, складання та подання в установленi строки фiнансової звiтностi на основi Положень (стандартiв) бухгалтерського облiку: - щомiсяця до 18 числа, наступного за звiтним, - щорiчно до 28 лютого, наступного за звiтним.</w:t>
              <w:br/>
              <w:t>2.4 При складаннi фiнансової звiтностi визначити кордон суттєвостi в розмiрi 0,1 тис. грн.</w:t>
              <w:br/>
              <w:t>2.5 Головному бухгалтеру забезпечити безперервнiсть вiдображення господарських операцiй i достовiрнiсть оцiнки активiв, зобов'язань, капiталу в бухгалтерському облiку, використовуючи журнально-ордерну систему облiку i комп'ютерну програму «1-С Пiдприємство 7.7»</w:t>
              <w:br/>
              <w:t>2.6 Затвердити робочий план рахункiв i забезпечити вiдображення витрат пiдприємства на рахунках 9 класу.</w:t>
              <w:br/>
              <w:t xml:space="preserve">2.7 З метою забезпечення необхiдної деталiзацiї облiкової iнформацiї дозволити головному бухгалтеру своїм розпорядженням вводити додаткову систему субрахункiв. </w:t>
              <w:br/>
              <w:t xml:space="preserve">2.8 Облiк витрат пiдприємства вести на рахунках класу 9 «Витрати дiяльностi» без використання рахункiв класу 8 «Витрати за елементами». </w:t>
              <w:br/>
              <w:t>2.9 Розробляти i затверджувати форми самостiйно створених пiдприємством додаткових облiкових документiв, застосування яких необхiдно для накопичення i обробки iнформацiї з урахуванням органiзацiйно-технологiчних i виробничих особливостей пiдприємства.</w:t>
              <w:br/>
              <w:t>2.10 Для забезпечення своєчасного i повного вiдображення в бухгалтерському облiку всiх господарських операцiй та своєчасного складання достовiрної звiтностi затвердити Графiки здачi документiв i звiтiв.</w:t>
              <w:br/>
              <w:t>2.11 Забезпечити застосування в бухгалтерському облiку єдиних форм первинних документiв як унiфiкованих, затверджених нормативно-правовими актами України, так i документiв, створених пiдприємством самостiйно.</w:t>
              <w:br/>
              <w:t>2.12 Забезпечити зберiгання первинних документiв i облiкових регiстрiв, якi були пiдставою для складання звiтностi, а також бухгалтерських звiтiв, їх оформлення i передачу в архiв вiдповiдно до вимог чинного законодавства.</w:t>
              <w:br/>
              <w:t>2.13 З метою забезпечення достовiрностi даних бухгалтерського облiку та фiнансових звiтiв перед складанням рiчної фiнансової звiтностi та в iнших випадках, передбачених законодавством, проводити iнвентаризацiю активiв i зобов'язань вiдповiдно до Iнструкцiї по iнвентаризацiї основних засобiв, нематерiальних активiв, товарно-матерiальних цiнностей, грошових коштiв, документiв i розрахункiв , затвердженої наказом Мiнфiну України вiд 11.08.94 г. №69.</w:t>
              <w:br/>
              <w:t>3. Про органiзацiю податкового облiку.</w:t>
              <w:br/>
              <w:t>3.1 Обов'язки щодо ведення податкового облiку покласти на головного бухгалтера.</w:t>
              <w:br/>
              <w:t>Керуючись Податковим кодексом України:</w:t>
              <w:br/>
              <w:t>3.2 Встановити порядок накопичення даних про витрати i доходи для цiлей оподаткування на пiдставi первинних облiкових докумен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До кiнця лютого 2014 року ПАТ «КСЗ» надавав послуги по переробцi давальницької сировини у готову продукцiю. </w:t>
              <w:br/>
              <w:t xml:space="preserve">Спецiалiзоване пiдприємство по виготовленню литих деталей двохосьових i тривiсних вiзкiв вантажних вагонiв, автозчiпного пристрою, лиття для автомобiлiв "КрАЗ" та iнших виливкiв для пiдприємств промисловостi. Основна продукцiя, що випускалася в 2014 роцi, це рама бокова та балка надрессорная для двовiсних вiзкiв вантажних вагонiв. </w:t>
              <w:br/>
              <w:t xml:space="preserve">Виробництво даної продукцiї не залежить вiд сезонних змiн. </w:t>
              <w:br/>
              <w:t xml:space="preserve">За перiод свого розвитку ПАТ "КСЗ" завоювало лiдируючi позицiї як на ринку України так i на ринку СНД з поставок сталевого лиття для серiйних потреб вантажного вагонобудування. Ми маємо досвiд виготовлення лиття не тiльки для серiйних стандартних вiзкiв, якi використовуються в СНД, але i здiйснювали поставки в Iран, Кубу, ПАР, США. Частка ринку СНД, яку займає ПАТ "КСЗ" в попереднi роки доходила до 30%. </w:t>
              <w:br/>
              <w:t>До 2014 року основними конкурентами на ринку сталевого литва були "Уралвагон завод" (РФ), "ВКМ - Сталь" (РФ), "Бежицкий сталеливарний завод" (РФ), Алтайвагон - Рубцовский фiлiя (РФ), "АзовЕлектроСталь" (Україна) , а також виробники дальнього зарубiжжя - CKD Kutna Hora, Ruzhou Tian Rui Lokomotive &amp; Rolling Stock sparkparts Co. Ltd, ASF - Keystone.</w:t>
              <w:br/>
              <w:t>На внутрiшньоукраїнському ринку є два виробника крупного сталевого лиття для вагонобудування: ПАО "КЗЗ" i ПАТ "Азовэлектросталь" г. Мариуполь. У зв'язку з ситуацiєю на сходi країни ПАТ "Азовэлектросталь" призупинив виробництво, але планує його запустити.</w:t>
              <w:br/>
              <w:t>Для виробництва своєї продукцiї у своїй дiяльностi емiтент використовує основнi матерiали (металевий лом, феросплави) та допомiжнi матерiали. У 2014 роцi цiни на основнi матерiали в порiвняннi з 2013 роком дещо змiнилися, так металевий лом на -0,9%, феромарганець на +2,8 %, феросилiкомарганець на +8,1 %, феросилiцiй 45 на +3,1 %. Цiни на деякi допомiжнi матерiали змiнювались по рiзному, так на окатишi цiна зменшилась на 30,0 %, на електроди цiна без змiн, на пiсок (в середньому в залежностi вiд марки) цiна збiльшилась на 12,9%, цiна вапняка збiльшилась на 0,6%. Основними постачальниками сировини є: ТОВ «Форуммет»", ТОВ «Укр. Мет», ТОВ ВК «Гiрничодобувна промисловiсть», ПАТ "Нiкопольський феросплавний завод", ПАО «Запорiзький завод феросплавiв», ПАО «Стаханiвський завод феросплавiв», ТОВ "Дашукiвськi бентонiти", ПАТ "Часовоярський вогнетривний завод", ТОВ ВКФ "Старк", ТОВ «Фiнiгрiф», ПАТ «Полтавський ГОК».</w:t>
              <w:br/>
              <w:t>На пiдприємствi знаходяться об'єкти пiдвищенної пожежонебезпеки у тому числi киснево-компресорний цех i склади ГСМ. Тому для зменшення ризикiв та захисту своєї дiяльностi пiдприємством постiйно укладаються договори страхування майна, та страхуються об'єкти пiдвищенної пожежонебезпечн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2010 р.: придбано активiв на суму 42 821 тис. грн., у т.ч.: будинки, споруди, та передавальнi пристрої - 4 032 тис. грн., машини та обладнання - 27 922 тис. грн., транспортнi засоби - 1 928 тис. грн., iнструменти, прилади, iнвентар - 1 797 тис. грн., iншi основнi засоби - 128 тис. грн., iнвентарна тара - 324 тис. грн., iншi необоротнi матерiальнi активи 6 690 тис. грн.; вибуло активiв за рiк на суму 31 290 тис. грн., у т.ч.: будинки, споруди та передавальнi пристрої - 4 тис. грн., машини та обладнання - 27 753 тис. грн., транспортнi засоби - 584 тис. грн., iнструмент, прилади, iнвентар - 5 тис. грн., iншi основнi засоби - 7 тис. грн., iнвентарна тара - 116 тис. грн., iншi необоротнi матерiальнi активи - 2 821 тис. грн. </w:t>
              <w:br/>
              <w:t xml:space="preserve">2011 р.: придбано активiв на суму 33 352 тис. грн., у т.ч.: будинки, споруди, та передавальнi пристрої - 4 968 тис. грн., машини та обладнання - 12 464 тис. грн., транспортнi засоби - 3 705 тис. грн., iнструменти, прилади, iнвентар - 774 тис. грн., iншi основнi засоби - 67 тис. грн., iнвентарна тара - 940 тис. грн., iншi необоротнi матерiальнi активи 10 434 тис. грн.; вибуло активiв за рiк на суму 13 259 тис. грн., у т.ч.: будинки, споруди та передавальнi пристрої - 0 тис. грн., машини та обладнання - 10 659 тис. грн., транспортнi засоби - 924 тис. грн., iнструмент, прилади, iнвентар - 225 тис. грн., iншi основнi засоби - 8 тис. грн., iнвентарна тара - 213 тис. грн., iншi необоротнi матерiальнi активи - 1 230 тис. грн. </w:t>
              <w:br/>
              <w:t>2012 р.: придбано активiв на суму 40 467 тис. грн., у т.ч.: будинки, споруди, та передавальнi пристрої - 3 629 тис. грн., машини та обладнання - 12 108 тис. грн., транспортнi засоби - 3 477 тис. грн., iнструменти, прилади, iнвентар - 691 тис. грн., iншi основнi засоби - 0 тис. грн., iнвентарна тара - 1 905 тис. грн., iншi необоротнi матерiальнi активи 18 657 тис. грн.; вибуло активiв за рiк на суму 30 760 тис. грн., у т.ч.: будинки, споруди та передавальнi пристрої - 883 тис. грн., машини та обладнання - 25 540 тис. грн., транспортнi засоби - 694 тис. грн., iнструмент, прилади, iнвентар - 10 тис. грн., iншi основнi засоби - 0 тис. грн., iнвентарна тара - 858 тис. грн., iншi необоротнi матерiальнi активи - 2 775 тис. грн.</w:t>
              <w:br/>
              <w:t>2013 р.: придбано активiв на суму 49 652 тис. грн., у т.ч.: будинки, споруди, та передавальнi пристрої - 2 585 тис. грн., машини та обладнання - 28 806 тис. грн., транспортнi засоби - 167 тис. грн., iнструменти, прилади, iнвентар - 3 121 тис. грн., iншi основнi засоби - 0 тис. грн., iнвентарна тара - 640 тис. грн., iншi необоротнi матерiальнi активи 14 333 тис. грн.; вибуло активiв за рiк на суму 6 309 тис. грн., у т.ч.: будинки, споруди та передавальнi пристрої - 74 тис. грн., машини та обладнання - 2 511 тис. грн., транспортнi засоби - 410 тис. грн., iнструмент, прилади, iнвентар - 41 тис. грн., iншi основнi засоби - 2 тис. грн., iнвентарна тара - 151 тис. грн., iншi необоротнi матерiальнi активи - 3 120 тис. грн.</w:t>
              <w:br/>
              <w:t>2014 р.: придбано активiв на суму 14 174 тис. грн., у т.ч.: машини та обладнання - 984 тис. грн., транспортнi засоби - 1 750 тис. грн., iнструменти, прилади - 54 тис. грн., iнвентрна тара - 84 тис. грн.; iншi необоротнi матерiальнi активи 11 302 тис. грн.; вибуло активiв за рiк на суму 1 206 тис. грн., у т.ч.: машини та обладнання - 23 тис. грн., транспортнi засоби - 498 тис. грн., iнструмент, прилади - 4 тис. грн., iншi основнi засоби - 7 тис. грн., iнвентарна тара - 32 тис. грн., iншi необоротнi матерiальнi активи - 642 тис. грн.</w:t>
              <w:br/>
              <w:t>Данних про iншi суттєвi змiни вартостi активiв Товариства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и з власниками iстотної участi, членами наглядової ради або членами виконавчого органу, афiлiйованими особами, зокрема всi правочини, укладенi протягом звiтного року мiж емiтентом або його дочiрнiми/залежними пiдприємствами, вiдокремленими пiдроздiлами, з одного боку, i власниками iстотної участi, членами наглядової ради протягом звiтного перiоду не укладали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i засоби емiтента розташованi за адресою мiсто Кременчук, вулиця Iвана Приходька, 141. Емiтент не використовує об'єкти оренди та у звiтному 2014 роцi не вчиняв значних правочинiв зi своїми основними засобами. Планiв, щодо капiтального будiвництва, розширення або удосконалення основних засобiв на пiдприємствi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Значною мiрою на дiяльнiсть емiтента впливають полiтична та загальноекономiчна ситуацiя в країнi, законодавчi ризики - ризики пов'язанi з можливими змiнами в законодавствi України, насамперед податкового та митного; валютнi ризики (основний фактор є валютний курс). Постiйне зростання цiн на енергоносiї та сировину. Цi фактори зумовлюють зростання собiвартостi продукцiї. </w:t>
              <w:br/>
              <w:t>На дiяльнiсть пiдприємства впливає непослiдовна полiтика держави в частинi розвитку залiзничного транспорту i пов'язаний з цим нестабiльний попит на продукцiю вагонобудування всерединi країни.</w:t>
              <w:br/>
              <w:t>Також до ризикiв можна вiднести можливу експанiсiю зарубiжних виробникiв, в часностi китайських з демпiнговими цiнами на подiбну продукцiю, але з певним рiвнем якостi i неясними гарантiйними зобов'язаннями. До способу захисту своєї дiяльностi можна вiднести розробку програми захисту вiтчизняного товаровиробник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ма сплачених емiтентом штрафiв у 2014 роцi склала 1 291 004,25 грн., у тому числi штраф за невиконання плану залiзничних перевезень - 2 218,50 грн., за прострочену кредиторську заборгованiсть - 459,53 грн., донарахований ПДВ - 171,71 грн., фiнансовi санкцiї щодо перевiрок - 345 127,13 грн., вiдшкодування за претензiями - 386 924,05 грн., пеня за прострочення податкового зобов'язання - 452 324,31 грн., фiнасовi санкцiї по постановам державних комiсiй - 99 601,26 грн., iншi - 4 177,76 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сновними принципами фiнансування дiяльностi емiтента є рацiональне використання власних обiгових коштiв, через нормування та контроль за дотриманням нормативного запасу завезеного та використаного матерiалу. Складання фiнансового бюджету та контроль за його дотриманням.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зв'язку з зупиненням пiдприємства договора (контракти) не реалiзацiю готової продукцiї не уклада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У зв'язку з подiями останнiх рокiв ринок СНД став для нашого пiдприємства практично закритим. У зв'язку з цим основний ринок, на який зараз орiєнтоване наше пiдприємство - це ринок України. Основнi споживачi - це вагонобудiвнi та вагоноремонтнi пiдприємства. Тому на дiяльнiсть пiдприємства у 2015 роцi iстотно може вплинути укладення договорiв з Укрзалiзницею на реалiзацiю своєї продукцiї, оскiльки держава має великий вплив на розвиток галузi вагонобудування, так як вся iнфрастрктура, тяговий склад i велика частина парку вагонiв належить йому.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пiдприємствi постiйно здiйснюються дослiдження та розробки з метою покращення якостi продукцiї, зменьшення споживання енергоносiїв та зменьшення шкiдливих викидiв у навколишнє середовищє. На початку звiтного 2014 року витрати на дослiдження, розробку та технiчне переоснащення склали 34 270 тис. грн. На початку року пiдприємством були проведенi роботи по оцiнцi стабiльностi технологiї виготовлення литих деталей вантажних вагонiв виробництва ПАТ "КСЗ" за результатами перiодичних випробувань на втому i статику на суму 106 028,57 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i справи, за якими розгладаються позовнi вимоги у розмiрi на суму 10 або бiльше вiдсоткiв активiв емiтента або дочiрнього пiдприємства станом на початок року, стороною в яких виступає емiтент, його дочiрнi пiдприємства, або судовi справи, стороною в яких виступають посадовi особи емiтента у 2014 роцi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7"/>
        <w:gridCol w:w="1480"/>
        <w:gridCol w:w="1362"/>
        <w:gridCol w:w="1480"/>
        <w:gridCol w:w="1362"/>
        <w:gridCol w:w="1481"/>
        <w:gridCol w:w="1362"/>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45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95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45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955</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4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10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4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108</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95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82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95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827</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5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5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15</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4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40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4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405</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7"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ля виконання технологiчних процесiв пiдприємство користується власними основними засобами. Орендованими основними засобами пiдприємство не користується. Балансова вартiсть основних засобiв станом на 01.01.2014 року склала 505 453 тис. грн., а на 31.12.2014 року склала 486 955 тис. грн. Рiзницю складає вартiсть введених нових основних засобiв, якi введенi в експлуатацiю протягом 2013 року та списаних у звiтному роцi. Сума зносу основних засобiв за 2014 рiк складає 32 594 тис. грн.</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975</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969</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12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12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12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12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 "Баланс", затвердженого Наказом Мiнiстерства фiнансiв України 31.03.99 № 87. Визначення вартостi чистих активiв проводилося за формулою: Чистi активи = Необоротнi активи + Оборотнi активи - Довгостроковi зобов'язання - Поточнi зобов'язання - Доходи майбутнiх перiодiв.</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151975.00 (тис. грн.) бiльше статутного капiталу (132123.00 тис. грн.). Це вiдповiдає вимогам статтi 155 п.3 Цивiльного кодексу України. Змiни статутного капiталу не вимагається.</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2186"/>
        <w:gridCol w:w="1605"/>
        <w:gridCol w:w="2179"/>
        <w:gridCol w:w="2757"/>
        <w:gridCol w:w="1477"/>
      </w:tblGrid>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1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56</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8396</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4506</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4258</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1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i зобов'язання: Довгостроковi забеспечення 22816 тис. грн. Цiльове фiнансування. Поточна кредиторська заборгованiсть за: товари, роботи, послуги 56249 тис. грн., розрахунками зi страхування 2109 тис. грн., розрахунками з оплати працi 5212 тис. грн. Поточна кредиторська заборгованiсть за одержаними авансами 250187 тис. грн. Поточна кредиторська заборгованiсть за розрахунками з учасниками 33246 тис. грн. Iншi поточнi зобов'язання 34687 тис. грн.</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270"/>
        <w:gridCol w:w="1452"/>
        <w:gridCol w:w="1277"/>
        <w:gridCol w:w="1337"/>
        <w:gridCol w:w="1452"/>
        <w:gridCol w:w="1367"/>
        <w:gridCol w:w="1457"/>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0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лка надрессорна 4 СБ</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65191.2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70349.9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ама бокова 4 СБ</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441416.7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3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355634.9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6</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лка надрессорна 705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716224.9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7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ама бокова 705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639614.4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68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bl>
    <w:p>
      <w:pPr>
        <w:pStyle w:val="Smalltext"/>
        <w:rPr>
          <w:color w:val="000000"/>
        </w:rPr>
      </w:pPr>
      <w:r>
        <w:rPr>
          <w:color w:val="000000"/>
        </w:rPr>
        <w:t>* Зазначаються основні види продукції, які становлять більше 5 % від загального обсягу виробленої продукції в грошовому вимірі.</w:t>
        <w:br/>
        <w:t>** Фізична одиниця виміру (зазначити) – штуки, тонни, кілограми, метри тощо.</w:t>
      </w:r>
    </w:p>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4159"/>
        <w:gridCol w:w="6045"/>
      </w:tblGrid>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Сiчень-Аудит"</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96030</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22, м. Полтава, вул. Небесної сотнi, 91</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2 24.06.2004</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 П 000214 12.03.2013 до 27.03.2019 року</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4</w:t>
              <w:br/>
              <w:t>28.07.2016</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4</w:t>
              <w:br/>
              <w:t>31.12.2014</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дстави для висловлення умовно-позитивної думки</w:t>
              <w:br/>
              <w:t>Згiдно вимог Мiжнародного стандарту аудиту №705 „Модифiкацiї думки у звiтi незалежного аудитора" – даний аудиторський висновок є умовно-позитивний.</w:t>
              <w:br/>
              <w:t>Аудитор не приймав участi в спостереженнi за iнвентаризацiєю наявних активiв та зобов'язань, оскiльки був призначений пiсля дати її проведення. Однак, на пiдприємствi цю процедуру виконувала iнвентаризацiйна комiсiя, якiй висловлено довiру. Аудитором були виконанi процедури, якi обґрунтовують думку, що активи та зобов’язання наявнi, а можливий вплив невиявлених викривлень, якщо такi є, може бути несуттєвим та не всеохоплюючим.</w:t>
              <w:br/>
              <w:br/>
              <w:t>Умовно-позитивна думка</w:t>
              <w:br/>
              <w:t xml:space="preserve">На нашу думку, за виключенням впливу на фiнансову звiтнiсть питань, якi наведенi у попередньому абзацi, пiдтверджується, що фiнансова звiтнiсть вiдображає в усiх суттєвих аспектах iнформацiю про фiнансовий стан ПАТ „Кременчуцький сталеливарний завод” станом на 31.12.2014 року, її фiнансовi результати, рух грошових коштiв, змiни у власному капiталi за рiк, що закiнчився на зазначену дату, вiдповiдно до мiжнародних стандартiв фiнансової звiтностi. </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br/>
              <w:t>30.08.2017</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8.2017</w:t>
              <w:br/>
              <w:t>23.11.2017</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1.2017</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00.00</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ИЙ ВИСНОВОК (ЗВIТ НЕЗАЛЕЖНОГО АУДИТОРА)</w:t>
              <w:br/>
              <w:t>щодо фiнансової звiтностi Публiчного акцiонерного товариства „Кременчуцький сталеливарний завод”.</w:t>
              <w:br/>
              <w:t>АДРЕСАТ</w:t>
              <w:br/>
              <w:t>Аудиторський висновок (Звiт незалежного аудитора) призначається для керiвництва суб'єкта господарювання, фiнансова звiтнiсть якого перевiряється, та власникiв цiнних паперiв i може бути використаний для подання до Нацiональної комiсiї з цiнних паперiв та фондового ринку при розкриттi iнформацiї емiтентом.</w:t>
              <w:br/>
              <w:t>ВСТУПНИЙ ПАРАГРАФ</w:t>
              <w:br/>
              <w:t>Основнi вiдомостi про емiтента:</w:t>
              <w:br/>
              <w:t>Повне найменування товариства Публiчне акцiонерне товариство „ Кременчуцький сталеливарний завод ”</w:t>
              <w:br/>
              <w:t>Код ЄДРПОУ 05756783</w:t>
              <w:br/>
              <w:t>Мiсцезнаходження юридичної особи 39621 Полтавська обл., м. Кременчук, вул. Iвана Приходька, будинок 141</w:t>
              <w:br/>
              <w:t>Вiдомостi про державну реєстрацiю Свiдоцтво серiя А01 № 360709 номер запису про включення вiдомостей про юридичну особу до ЄДР 1 585 105 0013 000114 вiд 13.03.1995 року</w:t>
              <w:br/>
              <w:t>Аудит проведено згiдно з Мiжнародними стандартами контролю якостi, аудиту, огляду, iншого надання впевненостi та супутнiх послуг, виданих Радою з Мiжнародних стандартiв аудиту та надання впевненостi (РМСАНВ), рiк видання 2015, затверджених в якостi нацiональних стандартiв аудиту рiшенням АПУ вiд 04.05.2017 № 344 (надалi – МСА), Закону України „Про аудиторську дiяльнiсть”, Закону України «Про акцiонернi товариства» (зi змiнами та доповненнями) вiд 17.09.2008 №514-VI, Положення з нацiональної практики аудиту 1 затверджене АПУ вiд 20.12.2013р. №286/12.</w:t>
              <w:br/>
              <w:t>Ми провели аудит фiнансової звiтностi ПАТ „ Кременчуцький сталеливарний завод ”, що додається, яка включає :</w:t>
              <w:br/>
              <w:t>• Баланс (Звiт про фiнансовий стан) форма №1 станом на 31 грудня 2014 року.</w:t>
              <w:br/>
              <w:t>• Звiт про фiнансовi результати (Звiт про сукупний дохiд) форма №2 за 2014 рiк.</w:t>
              <w:br/>
              <w:t>• Звiт про рух грошових коштiв форма №3 за 2014 рiк.</w:t>
              <w:br/>
              <w:t>• Звiт про власний капiтал форма №4 за 2014 рiк.</w:t>
              <w:br/>
              <w:t>• Стислий виклад суттєвих облiкових полiтик та iншi пояснювальнi примiтки до рiчної фiнансової звiтностi за 2014 рiк.</w:t>
              <w:br/>
              <w:t>Аудит передбачає виконання аудиторських процедур задля отримання аудиторських доказiв стосовно сум та розкриттiв у фiнансових звiтах. Обсяг аудиту фiнансової звiтностi ПАТ „Кременчуцький сталеливарний завод” за 2014 рiк вiдповiдає вимогам МСА 200 „Загальнi цiлi незалежного аудитора та проведення аудиту вiдповiдно до мiжнародних стандартiв аудиту ”, МСА 220 „ Контроль якостi аудиту фiнансової звiтностi ”, МСА 500 „ Аудиторськi докази ” i базується на процедурах, якi безпосередньо визначенi аудитором, згiдно професiйного судження, Мiжнародних стандартiв аудиту та вважаються необхiдними для досягнення мети аудиту – одержання обґрунтованої впевненостi в тому, що фiнансовi звiти не мiстять суттєвих викривлень.</w:t>
              <w:br/>
              <w:t xml:space="preserve">Рiвень суттєвостi проведення аудиту фiнансової звiтностi ПАТ „Кременчуцький сталеливарний завод” за 2014 рiк встановлювався у вiдповiдностi до вимог Мiжнародного стандарту аудиту 320 „Суттєвiсть при плануваннi та проведеннi аудиту ”, внутрiшнiх положень ТОВ „ Сiчень-Аудит ”, професiйного судження аудитора, шляхом визначення характеру, розрахунку та обсягу аудиторських процедур, а також оцiнюючи наслiдки викривлень. </w:t>
              <w:br/>
              <w:t xml:space="preserve">Аудит фiнансової звiтностi за 2014 рiк суб’єкта господарювання, що перевiряється,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их звiтiв. </w:t>
              <w:br/>
              <w:t>Фiнансова звiтнiсть ПАТ „Кременчуцький сталеливарний завод” станом на 31.12.2014 року складена за мiжнародними стандартами фiнансової звiтностi, з представленням порiвняльної iнформацiї по вiдношенню до попереднього звiтного перiоду 2013 року.</w:t>
              <w:br/>
              <w:t>Ми вважаємо, що нами отриманi достатнi та вiдповiднi аудиторськi докази i результат проведеного нами аудиту забезпечує обґрунтовану пiдставу для висловлення нашої думки, щодо фiнансових звiтiв.</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IДПОВIДАЛЬНIСТЬ УПРАВЛIНСЬКОГО ПЕРСОНАЛУ </w:t>
              <w:br/>
              <w:t>Управлiнський персонал ПАТ „Кременчуцький сталеливарний завод” несе вiдповiдальнiсть за складання i достовiрне подання цiєї фiнансової звiтностi вiдповiдно до Мiжнародних стандартiв фiнансової звiтностi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помилки або iнших обставин чи шахрайства.</w:t>
              <w:br/>
              <w:t xml:space="preserve">Керiвництво суб’єкта господарювання, який перевiряється, повинно постiйно пiдтримувати вiдповiднiсть i ефективнiсть систем облiку та внутрiшнього контролю по пiдприємству. </w:t>
              <w:br/>
              <w:t>ВIДПОВIДАЛЬНIСТЬ АУДИТОРА</w:t>
              <w:br/>
              <w:t>Нашою вiдповiдальнiстю є висловлення думки щодо цiєї фiнансової звiтностi на основi результатiв проведеного нами аудиту.</w:t>
              <w:br/>
              <w:t>Ми провели аудит у вiдповiдностi до Мiжнародних стандартiв аудиту. Цi стандарти вимагають вiд нас дотримання етичних вимог, а також планування й виконання аудиту для отримання достатньої впевненостi, що фiнансова звiтнiсть не мiстить суттєвих викривлень.</w:t>
              <w:br/>
              <w:t xml:space="preserve">Проведений аудит забезпечує розумну основу для аудиторського висновку. </w:t>
              <w:br/>
              <w:t xml:space="preserve">На нашу думку, у вiдповiдностi до Мiжнародних стандартiв аудиту 700 „Формулювання думки та надання звiту щодо фiнансової звiтностi”, 705 „Модифiкацiя думки у звiтi незалежного аудитора”, 720 „Вiдповiдальнiсть аудитора щодо iншої iнформацiї в документах, що мiстять перевiрену аудитором фiнансову звiтнiсть” фiнансовi звiти ПАТ „Кременчуцький сталеливарний завод” базуються на прийнятiй облiковiй полiтицi пiдприємства та вiдповiдають вимогам щодо органiзацiї бухгалтерського облiку та звiтностi в Українi. </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iт аудитора щодо розкриття iншої iнформацiї емiтента</w:t>
              <w:br/>
              <w:t>1. Ми отримали i перевiрили iнформацiю стосовно вартостi чистих активiв ПАТ „Кременчуцький сталеливарний завод” та виявили, що вартiсть чистих активiв, бiльше скоригованого статутного капiталу i вiдповiдає вимогам п.3 статтi 155 Цивiльного кодексу України.</w:t>
              <w:br/>
              <w:t xml:space="preserve">2. Нами отримана i перевiрена iнформацiя стосовно iдентифiкацiї й оцiнки ризикiв суттєвого викривлення фiнансової звiтностi внаслiдок шахрайства. Пiд час виконання процедур оцiнки ризикiв i пов’язаної з ними дiяльностi, у вiдповiдностi до вимог МСА 315 для отримання розумiння суб’єкта господарювання та його середовища, включаючи його внутрiшнiй контроль, аудиторською компанiєю отримано розумiння зовнiшнiх чинникiв дiяльностi суб’єкта господарювання, структуру його власностi та корпоративного управлiння, структуру i спосiб фiнансування, облiкову полiтику, цiлi та стратегiї суб’єкта господарювання i пов’язанi з ними бiзнес-ризики, оцiнка та огляд фiнансових результатiв, отриманi письмовi запевнення вiд управлiнського персоналу про вiдповiдальнiсть, встановлення i пiдтримання внутрiшнього контролю для запобiгання та виявлення фактiв шахрайства. </w:t>
              <w:br/>
              <w:t>Ми не встановили моменти приховування, змови, пiдробки, навмисного не вiдображення операцiй в облiку, якi є елементами шахрайства, тому аудитори мають право сприймати надану iнформацiю, записи i документи як достовiрнi. Однак, аудитори мають думку, з певною часткою професiйного скептицизму, що пiсля перевiрки можуть виникнути обставини, якi викличуть питання щодо наявностi згаданих елементiв та помилки.</w:t>
              <w:br/>
              <w:t xml:space="preserve">3. Не змiнюючи нашої думки звертаємо увагу на умови здiйснення дiяльностi, а саме на полiтичнi та економiчнi змiни в Українi, якi впливали та можуть впливати на дiяльнiсть Товариства. Проведенi аудиторськi процедури дають нам можливiсть пiдтвердити припущення про безперервнiсть дiяльностi Товариства. Рiчна фiнансова звiтнiсть вiдображає поточну оцiнку управлiнським персоналом можливого впливу умов здiйснення дiяльностi на операцiї та фiнансовий стан Товариства, та не мiстить посилання, якi могли б мати мiсце, якби Товариство не змогло продовжувати свою дiяльнiсть у майбутньому. </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новнi вiдомостi про аудиторську фiрму:</w:t>
              <w:br/>
              <w:t>Повне найменування Товариство з обмеженою вiдповiдальнiстю "Сiчень-Аудит" Код ЄДРПОУ 32996030</w:t>
              <w:br/>
              <w:t>Номер i дата видачi Свiдоцтва про включення до Реєстру аудиторських фiрм та аудиторiв, виданого АПУ №3422 вiд 24.06.2004 року рiшення №136 АПУ, з термiном дiї до 27.03.2019 р.</w:t>
              <w:br/>
              <w:t>ПIБ аудитора, серiя, номер, дата видачi Сертифiката аудитора, виданого АПУ Пловецька Олена Костянтинiвна, сертифiкат №003644 серiї “А”, виданий рiшенням Аудиторської палати України № 25 вiд 14 лютого 1995 року, термiн дiї сертифiката продовжено до 14 лютого 2019 року</w:t>
              <w:br/>
              <w:t>Мiсцезнаходження 36022, м. Полтава, вул. Небесної сотнi, 91</w:t>
              <w:br/>
              <w:t>Свiдоцтво про вiдповiднiсть системи контролю якостi аудиторських послуг Рiшення АПУ вiд 28.07.2016 р. №327/4</w:t>
              <w:br/>
              <w:t>Директор Товариства з обмеженою</w:t>
              <w:br/>
              <w:t>вiдповiдальнiстю “Сiчень-Аудит” ____________________ О. К. Пловецька</w:t>
              <w:br/>
              <w:t>(пiдпис)</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Зазначаються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26.10.2014 року Наглядовою радою Товариства прийняте рiшення про скликання позачергових загальних зборiв акцiонерiв. На позачергових загальних зборах розглядалися наступнi питання: 1. Обрання лiчильної комiсiї позачергових загальних зборiв акцiонерiв. 2. Прийняття рiшення з питань порядку проведення позачергових загальних зборiв акцiонерiв. 3. Обрання секретаря позачергових загальних зборiв акцiонерiв. 4. Затвердження та схвалення рiшення наглядової ради про надання згоди на проведення досудової санацiї ПУБЛIЧНОГО АКЦIОНЕРНОГО ТОВАРИСТВА "КРЕМЕНЧУЦЬКИЙ СТАЛЕЛИВАРНИЙ ЗАВОД" Загальними зборами акцiонерiв прийняте наступне рiшення: Затвердити та схвалити рiшення Наглядової ради ПУБЛIЧНОГО АКЦIОНЕРНОГО ТОВАРИСТВА «КРЕМЕНЧУЦЬКИЙ СТАЛЕЛИВАРНИЙ ЗАВОД» вiд 25.09.2014 року про надання згоди на проведення досудової санацiї ПУБЛIЧНОГО АКЦIОНЕРНОГО ТОВАРИСТВА «КРЕМЕНЧУЦЬКИЙ СТАЛЕЛИВАРНИЙ ЗАВОД» до порушення провадження про визнання пiдприємства банкрутом.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006"/>
        <w:gridCol w:w="198"/>
      </w:tblGrid>
      <w:tr>
        <w:trPr/>
        <w:tc>
          <w:tcPr>
            <w:tcW w:w="10006"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198" w:type="dxa"/>
            <w:tcBorders/>
            <w:vAlign w:val="center"/>
          </w:tcPr>
          <w:p>
            <w:pPr>
              <w:pStyle w:val="Normal"/>
              <w:jc w:val="center"/>
              <w:rPr>
                <w:color w:val="000000"/>
              </w:rPr>
            </w:pPr>
            <w:r>
              <w:rPr>
                <w:color w:val="000000"/>
              </w:rPr>
              <w:t>-</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006"/>
        <w:gridCol w:w="198"/>
      </w:tblGrid>
      <w:tr>
        <w:trPr/>
        <w:tc>
          <w:tcPr>
            <w:tcW w:w="10006"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198" w:type="dxa"/>
            <w:tcBorders/>
            <w:vAlign w:val="center"/>
          </w:tcPr>
          <w:p>
            <w:pPr>
              <w:pStyle w:val="Normal"/>
              <w:jc w:val="center"/>
              <w:rPr>
                <w:color w:val="000000"/>
              </w:rPr>
            </w:pPr>
            <w:r>
              <w:rPr>
                <w:color w:val="000000"/>
              </w:rPr>
              <w:t>-</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50</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и 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У внутрiшнiх документах акцiонерного товариства не викладенi вимоги до членi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и Наглядової ради були обранi Загальними зборами акцiонерiв вiд 21.03.2012 року i самостiйно ознайомилися зi змiстом внутрiшнiх документiв товариств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2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оження про фiнансовго директора.</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56783</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104365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4170</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39621, Полтавська область, м. Кременчук, вулиця Iвана Приходька, 141</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1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69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6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8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3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7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7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1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2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9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3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7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862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29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68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37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14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2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2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7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79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19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3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8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3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1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0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1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2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2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6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81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52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14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до Балансу (Звiту про фiнансовий стан) на 31 грудня 2014 року (Форма № 1) приведенi у даному рiчному звiтi ПАТ "КСЗ" за 2014 рiк у примiтках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амусенко Вiктор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крупська Олена Вiкто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5678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4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2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535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2600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98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762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39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754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46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82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09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73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78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437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47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3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85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906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48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599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9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89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81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3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1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1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11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3591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4940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4940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4940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4940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8163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6034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8163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6034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до Звiту про фiнансовi результати (Звiту про сукупний дохiд) за 2014 рiк (Форма № 2) приведенi у даному рiчному звiтi ПАТ "КСЗ" за 2014 рiк у примiтках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амусенко Вiктор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Удовицька Олена Вiкто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5678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20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5034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8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2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7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6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7437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93084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5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976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8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12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58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28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10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56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81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4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90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97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617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859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58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5600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43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6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27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12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57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22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3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3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36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4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до Звiту про рух грошових коштiв (за прямим методом) за 2014 рiк (Форма № 3) приведенi у даному рiчному звiтi ПАТ "КСЗ" за 2014 рiк у примiтках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амусенко Вiктор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крупська Олена Вiкто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5678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Ця форма не заповнюється ПАТ "КСЗ".</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амусенко Вiктор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крупська Олена Вiкто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56783</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26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70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796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26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70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796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99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99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99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99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26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8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197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Примiтки до Звiту про власний капiтал за 2014 рiк (Форма № 4) приведенi у даному рiчному звiтi ПАТ "КСЗ" за 2014 рiк у примiтках до фiнансової звiтностi, складеної вiдповiдно до мiжнародних стандартiв.</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Самусенко Вiктор Володимир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Скрупська Олена Вiктор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Публiчне акцiонерне товариство «Кременчуцький сталеливарний завод» (далi - "Компанiя") було засноване у 1962 роцi як державне пiдприємство. У березнi 1995 року в межах програми приватизацiї в Українi воно було реорганiзоване у вiдкрите акцiонерне товариство. У 2011 роцi органiзацiйно-правова форма Компанiї була змiнена з вiдкритого акцiонерного товариства на публiчне акцiонерне товариство вiдповiдно до змiн у законодавствi України.</w:t>
        <w:br/>
        <w:t>Основна дiяльнiсть Компанiї - виробництво виробiв з литої сталi для двовiсних та тривiсних вiзкiв вантажних вагонiв, автозчепних механiзмiв, сталевих вiдливкiв для вантажних автомобiлiв та iнших ливарних деталей. Починаючи з липня 2010 року, Компанiя припинила виробництво сталевих вiдливкiв iз використанням власного металобрухту та перейшла на виробництво продукцiї з давальницької сировини. Давальницькi операцiї Компанiї здiйснювалися двома компанiями, розташованими в Українi. 3 кiнця грудня 2012 року Компанiя повернулась до нормального виробництва iз використанням власного металобрухту.</w:t>
        <w:br/>
        <w:t>Компанiя не має контролюючої сторони.</w:t>
        <w:br/>
        <w:t>Станом на 31 грудня 2014 року в Компанiї працювали 4 170 працiвники (на 31 грудня 2013 року - 5 073 працiвник.</w:t>
        <w:br/>
        <w:t>Юридична адреса Компанiї: вул. Iвана Приходька 141, Кременчук, Полтавська область, 39621, Україна.</w:t>
        <w:br/>
        <w:t>Умови, в яких працює Компанiя</w:t>
        <w:br/>
        <w:t>В Українi спостерiгаються деякi явища, характернi для ринкової економiки, що зароджується, зокрема, валюта, що не є вiльно конвертованою за межами України, обмеження та контроль у валютнiй сферi, вiдносно висока iнфляцiя та високi процентнi ставки. За наявностi значної частки експорту у структурi ВВП економiка України зазнає негативного впливу падiння ринкової кон’юнктури та економiчного спаду, що спостерiгаються в iнших країнах свiту. Податкове, валютне та митне законодавство в Українi дозволяє рiзнi тлумачення та часто змiнюється. Вiйськовi дiї на сходi країни вплинули на значне падiння економiки України у 2014 роцi.Основнi виробничi галузi демонстрували депресивний рух. Так само надзвичайно високими залишався бюджетний дефiцит, дефiцит торгiвлi, зовнiшнiй борг.</w:t>
      </w:r>
    </w:p>
    <w:p>
      <w:pPr>
        <w:pStyle w:val="Heading4"/>
        <w:rPr>
          <w:color w:val="000000"/>
        </w:rPr>
      </w:pPr>
      <w:r>
        <w:rPr>
          <w:color w:val="000000"/>
        </w:rPr>
        <w:t>Продовження тексту приміток</w:t>
      </w:r>
    </w:p>
    <w:p>
      <w:pPr>
        <w:pStyle w:val="Normal"/>
        <w:rPr>
          <w:color w:val="000000"/>
        </w:rPr>
      </w:pPr>
      <w:r>
        <w:rPr>
          <w:color w:val="000000"/>
        </w:rPr>
        <w:t>Основнi принципи облiкової полiтики</w:t>
        <w:br/>
        <w:t>Основа пiдготовки iнформацiї. Ця фiнансова звiтнiсть (далi - «фiнансова звiтнiсть») була пiдготовлена вiдповiдно до Мiжнародних стандартiв фiнансової звiтностi (МСФЗ) за принципом iсторичної вартостi. Нижче наведено основнi принципи облiкової полiтики, що використовувалися пiд час пiдготовки цiєї фiнансової звiтностi. Цi принципи застосовувались послiдовно вiдносно всiх перiодiв, поданих у фiнансовiй звiтностi.</w:t>
        <w:br/>
        <w:t>Цю фiнансову звiтнiсть подано у тисячах українських гривень (гривня є нацiональною валютою України), якщо не зазначено iнше.</w:t>
        <w:br/>
        <w:t>Ця фiнансова звiтнiсть була пiдготовлена вiдповiдно до принципу подальшого безперервного функцiонування. Компанiя функцiонує в одному сегментi - виробництво сталевих вiдливкiв.</w:t>
        <w:br/>
        <w:t>Переоцiнка iноземної валюти. Для оцiнки статей, включених до фiнансової звiтностi Компанiї, була використана валюта первинного економiчного середовища, в якому вона працює (функцiональна валюта) - українська гривня.</w:t>
        <w:br/>
        <w:t xml:space="preserve">Операцiї в iноземнiй валютi вiдображаються за обмiнним курсом Нацiонального банку України (НБУ), встановленим на дату операцiї. Курсовi рiзницi, що виникають внаслiдок розрахункiв за операцiями в iноземнiй валютi, включаються до складу прибутку чи збитку на основi обмiнного курсу, чинного на дату проведення операцiї. </w:t>
        <w:br/>
        <w:t>Монетарнi активи i зобов’язання в iноземнiй валютi перераховуються у гривнi за офiцiйним обмiнним курсом НБУ на звiтну дату. Доходи i збитки вiд курсових рiзниць, що виникають у результатi переоцiнки активiв та зобов’язань, вiдображаються у складi прибутку або збитку як iншi доходи/витрати.</w:t>
        <w:br/>
        <w:t>Основнi засоби. Основнi засоби облiковуються за первiсною вартiстю за мiнусом накопиченого зносу та резерву пiд знецiнення, якщо необхiдно.</w:t>
        <w:br/>
        <w:t>Надходження основних засобiв облiковується за первiсною вартiстю. Первiсна вартiсть об'єкту основних засобiв включає витрати, безпосередньо пов’язанi з його придбанням. Первiсна вартiсть активiв, створених самою Компанiєю, складається з вартостi матерiалiв, прямих витрат на оплату працi та вiдповiдної частини виробничих накладних витрат.</w:t>
        <w:br/>
        <w:t>Витрати на замiну тих компонентiв об’єкта основних засобiв, якi визнаються окремо, капiталiзуються, а балансова вартiсть замiнених компонентiв списується. Iншi подальшi витрати капiталiзуються лише у випадку, якщо вони призводять до збiльшення майбутнiх економiчних вигод, пов’язаних з об’єктом основних засобiв. Усi iншi витрати визнаються у складi прибутку чи збитку у тому перiодi, в якому вони були понесенi.</w:t>
        <w:br/>
        <w:t>Визнання основних засобiв припиняється пiсля їх вибуття або якщо тривале використання активу, як очiкується, не принесе майбутнiх економiчних вигод. Прибутки та збитки вiд вибуття активiв визначаються шляхом порiвняння суми надходжень з їх балансовою вартiстю та визнаються у складi прибутку чи збитку.</w:t>
        <w:br/>
        <w:t>Амортизацiя основних засобiв нараховується прямолiнiйним методом з метою рiвномiрного зменшення первiсної вартостi, за вирахуванням їхньої оцiночної лiквiдацiйної вартостi, протягом наступних очiкуваних залишкових строкiв експлуатацiї:</w:t>
        <w:br/>
        <w:t>Залишковi строки експлуатацiї, рокiв</w:t>
        <w:br/>
        <w:t>Будiвлi та споруди 2-55</w:t>
        <w:br/>
        <w:t>Виробниче обладнання 2-20</w:t>
        <w:br/>
        <w:t>Iншi основнi засоби 2-15</w:t>
        <w:br/>
        <w:t>Лiквiдацiйна вартiсть активу - це оцiночна сума, яку Компанiя отримала б у теперiшнiй момент вiд продажу цього активу, за мiнусом визначених витрат на продаж, якби стан та строк експлуатацiї даного активу вiдповiдав строку експлуатацiї та стану, якi цей актив матиме наприкiнцi строку корисного використання. Лiквiдацiйна вартiсть активу дорiвнює нулю, якщо Компанiя має намiр використовувати актив до кiнця фiзичного строку його експлуатацiї. Лiквiдацiйна вартiсть активiв та строк їх експлуатацiї переглядаються та, за необхiдностi, коригуються на кожну звiтну дату.</w:t>
        <w:br/>
        <w:t>Незавершене будiвництво включає передплати за основнi засоби та вартiсть основних засобiв, будiвництво яких ще не завершене. Амортизацiя цих активiв не нараховується до моменту їх готовностi до використання за призначенням.</w:t>
        <w:br/>
        <w:t>Фiнансовi iнструменти</w:t>
        <w:br/>
        <w:t>Класифiкацiя фiнансових активiв. Компанiя класифiкує свої фiнансовi активи як кредити та дебiторську заборгованiсть. Керiвництво Компанiї визначає класифiкацiю фiнансових активiв у момент їх початкового визнання.</w:t>
        <w:br/>
        <w:t>Кредити та дебiторська заборгованiсть виникають тодi, коли Компанiя реалiзує продукцiю або надає грошовi кошти безпосередньо дебiтору без намiру їх продажу негайно або у найближчому майбутньому. Вони включаються у категорiю оборотних активiв, крiм тих iз них, строк погашення яких перевищує 12 мiсяцiв пiсля звiтної дати. Цi фiнансовi активи включаються у категорiю необоротних активiв. Грошовi кошти та їх еквiваленти i дебiторська заборгованiсть за основною дiяльнiстю вiдносяться до категорiї кредитiв та дебiторської заборгованостi.</w:t>
        <w:br/>
        <w:t>Класифiкацiя фiнансових зобов'язань. Фiнансовi зобов’язання подаються та облiковуються за амортизованою вартiстю.</w:t>
        <w:br/>
        <w:t>Початкове визнання фiнансових iнструментiв. Фiнансовi активи та зобов’язання, крiм похiдних фiнансових iнструментiв, спочатку визнаються за справедливою, вартiстю плюс або мiнус витрати, понесенi на здiйснення операцiї. Найкращим пiдтвердженням справедливої вартостi при початковому визнаннi є цiна угоди. Прибуток або збиток при початковому визнаннi визнається лише у тому випадку, якщо iснує рiзниця мiж справедливою вартiстю та цiною угоди, пiдтвердженням якої можуть бути iншi поточнi угоди з тим самим фiнансовим iнструментом, що спостерiгаються на ринку, або методики оцiнки, якi у якостi базових даних використовують лише данi з вiдкритих ринкiв.</w:t>
        <w:br/>
        <w:t>Подальша оцiнка фiнансових iнструментiв. Пiсля початкового визнання фiнансовi зобов’язання та фiнансовi активи Компанiї оцiнюються за амортизованою вартiстю з використанням методу ефективної процентної ставки та з урахуванням очiкуваного строку до погашення. Амортизована вартiсть фiнансових активiв визначається за вирахуванням будь-яких збиткiв вiд знецiнення. Премiї та дисконти, в тому числi початковi витрати на проведення операцiї, включаються до балансової вартостi вiдповiдного iнструменту та амортизуються iз використанням ефективної процентної ставки iнструменту.</w:t>
        <w:br/>
        <w:t>Припинення визнання фiнансових активiв. Компанiя припиняє визнання фiнансових активiв, коли (i) активи погашенi або права на отримання грошових потокiв вiд активiв iнакше втратили свою чиннiсть або (ii) Компанiя передала, в основному, всi ризики та вигоди, пов'язанi з володiнням активами, або (iii) Компанiя не передала та не залишила, в основному, всi ризики та вигоди володiння, але припинила здiйснювати контроль. Контроль вважається збереженим, якщо контрагент не має практичної можливостi повнiстю продати актив непов'язанiй сторонi без внесення додаткових обмежень на продаж.</w:t>
        <w:br/>
        <w:t>Податки на прибуток. Витрати з податку на прибуток складаються з поточного податку та вiдстроченого податку. У цiй фiнансовiй звiтностi податки на прибуток показанi вiдповiдно до вимог законодавства України, яке є чинним станом на звiтну дату.</w:t>
        <w:br/>
        <w:t>Витрати з податку на прибуток вiдображаються у складi прибутку чи збитку, якщо тiльки вони не мають бути вiдображенi у складi iнших сукупних доходiв або безпосередньо у складi капiталу у зв язку з тим, що вони стосуються операцiй, якi також вiдображенi у цьому самому або iншому перiодi у складi iнших сукупних доходiв або безпосередньо у складi капiталу.</w:t>
        <w:br/>
        <w:t>Поточний податок - це сума, що, як очiкується, має бути сплачена податковим органам або ними вiдшкодована стосовно оподатковуваного прибутку чи збиткiв за поточний та попереднi перiоди. Iншi податки, за винятком податку на прибуток, облiковуються у складi операцiйних витрат.</w:t>
        <w:br/>
        <w:t>Вiдстрочений податок на прибуток розраховується за методом балансових зобов’язань вiдносно перенесених податкових збиткiв та тимчасових рiзниць, що виникають мiж податковою базою активiв та зобов язань та їхньою балансовою вартiстю для цiлей фiнансової звiтностi. Вiдповiдно до виключення при початковому визнаннi, вiдстрочений податок не визнається для тимчасових рiзниць, що виникають при_ початковому визнаннi активу або зобов’язання, яке не впливає на бухгалтерський або оподатковуваний прибуток у результатi операцiї, яка не є об’єднанням компанiй. Суми вiдстроченого податку оцiнюються за ставками оподаткування, що, як очiкується, застосовуватимуться у перiодi, в якому будуть реалiзованi тимчасовi рiзницi або використанi перенесенi податковi збитки.</w:t>
        <w:br/>
        <w:t>Вiдстроченi податковi активи по тимчасових рiзницях, що зменшують оподатковувану базу, та перенесенi податковi збитки вiдображаються лише в тому обсязi, в якому iснує ймовiрнiсть отримання оподатковуваного прибутку, вiдносно якого можна буде реалiзувати тимчасовi рiзницi.</w:t>
        <w:br/>
        <w:t>Товарно-матерiальнi запаси. Товарно-матерiальнi запаси облiковуються за первiсною вартiстю або чистою вартiстю реалiзацiї залежно вiд того, яка з цих сум менша. Вартiсть запасiв визначається за методом ФIФО. Вартiсть готової продукцiї та незавершеного виробництва включає вартiсть сировини, прямi витрати на оплату працi, iншi прямi витрати та вiдповiдну частину виробничих накладних витрат, якi розподiленi на пiдставi нормальної виробничої потужностi, але не включає витрати за позиковими коштами. Чиста вартiсть реалiзацiї - це розрахункова цiна реалiзацiї у ходi нормального ведення бiзнесу за вирахуванням оцiночних витрат на доведення запасiв до завершеного стану та вiдповiдних витрат на збут.</w:t>
        <w:br/>
        <w:t>Дебiторська заборгованiсть за основною дiяльнiстю та iнша дебiторська заборгованiсть (фiнансовi активи). Дебiторська заборгованiсть за основною дiяльнiстю та iнша дебiторська заборгованiсть облiковується за справедливою вартiстю при первинному визнаннi, а в подальшому оцiнюється за амортизованою вартiстю iз використанням методу ефективної процентної ставки за мiнусом резервiв пiд знецiнення. Резерв пiд знецiнення дебiторської заборгованостi створюється у тому випадку, коли iснує об’єктивне свiдчення того, що Компанiя не зможе отримати всю суму заборгованостi вiдповiдно до п первинних або переглянутих умов. Суттєвi фiнансовi труднощi дебiтора, ймовiрнiсть того, що до дебiтора будуть застосованi процедури банкрутства або фiнансової реорганiзацiї, а також непогашення або недотримання строкiв погашення дебiторської заборгованостi свiдчать про те, що дебiторська заборгованiсть за основною дiяльнiстю є знецiненою. Сума резерву являє собою рiзницю мiж балансовою вартiстю активу та поточною вартiстю оцiночних майбутнiх грошових потокiв, дисконтованих за первiсною ефективною процентною ставкою. Балансова вартiсть активу зменшується за рахунок вiдповiдного резерву, а сума збитку визнається, у прибутку чи збитку у складi iнших операцiйних витрат. Якщо дебiторська заборгованiсть за основною дiяльнiстю є такою, що не може бути повернута, вона списується за рахунок вiдповiдного резерву. Повернення ранiше списаних сум кредитується за рахунок загальних та адмiнiстративних витрат.</w:t>
        <w:br/>
        <w:t>Аванси виданi. Аванси облiковуються за первiсною вартiстю за мiнусом резерву пiд знецiнення. Балансова вартiсть авансiв, виданих з метою придбання активу, включається до балансової вартостi активу пiсля того, як Компанiя отримала контроль над цим активом i якщо iснує ймовiрнiсть того, що Компанiя отримає майбутнi економiчнi вигоди, пов’язанi з таким активом. Якщо iснує свiдчення того, що активи, товари чи послуги, за якi були виданi аванси, не будуть отриманi, балансова вартiсть виданих авансiв зменшується належним чином, i вiдповiдний збиток вiд знецiнення визнається у складi прибутку чи збитку.</w:t>
        <w:br/>
        <w:t>Грошовi кошти та їх еквiваленти. Грошовi кошти та їх еквiваленти включають готiвковi кошти, поточнi рахунки та депозити, термiн розмiщення яких не перевищує трьох мiсяцiв. Грошовi кошти та їх еквiваленти облiковуються за амортизованою вартiстю iз використанням методу ефективної процентної ставки.</w:t>
        <w:br/>
        <w:t>Акцiонерний капiтал. Простi акцiї класифiкованi як капiтал. Витрати, безпосередньо пов’язанi з емiсiєю нових акцiй, облiковуються у складi капiталу як зменшення суми надходжень за вирахуванням податкiв.</w:t>
        <w:br/>
        <w:t>Прибуток на акцiю. Базисний прибуток на акцiю розраховується шляхом дiлення прибутку чи збитку, що належить власникам Компанiї, на середньозважену кiлькiсть випущених простих акцiй протягом року, крiм викуплених власних акцiй.</w:t>
        <w:br/>
        <w:t>Дивiденди. Дивiденди облiковуються у складi зобов’язань та вираховуються з капiталу у тому перiодi, в якому вони були оголошенi та ухваленi. Iнформацiя про будь-якi дивiденди, оголошенi пiсля закiнчення звiтного перiоду, але до ухвалення фiнансової звiтностi до випуску, розкривається у фiнансовiй звiтностi.</w:t>
        <w:br/>
        <w:t>Виплати працiвникам</w:t>
        <w:br/>
        <w:t>План iз встановленими внесками. Компанiя здiйснює на користь своїх працiвникiв передбачений законодавством єдиний соцiальний внесок до Пенсiйного фонду України. Внесок розраховується як процент вiд поточної валової суми заробiтної плати та вiдноситься на витрати по мiрi його здiйснення.</w:t>
        <w:br/>
        <w:t>Позиковi кошти. Позиковi кошти спочатку визнаються за справедливою вартiстю за вирахуванням витрат, понесених при здiйсненнi операцiї, а в подальшому облiковуються за амортизованою вартiстю iз використанням методу ефективної процентної ставки. Будь-яка рiзниця мiж сумою надходжень (за вирахуванням витрат на проведення операцiї) та вартiстю погашення визнається у складi прибутку чи збитку протягом перiоду, на який були залученi позиковi кошти, з використанням методу ефективної процентної ставки.</w:t>
        <w:br/>
        <w:t>Позиковi кошти показуються у складi поточних зобов'язань, крiм випадкiв, коли у Компанiї є безумовне право вiдстрочити розрахунок за зобов'язанням принаймнi на 12 мiсяцiв пiсля звiтної дати.</w:t>
        <w:br/>
        <w:t>Позиковi кошти, показанi у фiнансовiй звiтностi, включають небанкiвськi позики. Небанкiвськi позики - це отриманi аванси та фiнансова допомога, якi, по сутi, є безпроцентним фiнансуванням, наданим iншими суб'єктами господарювання.</w:t>
        <w:br/>
        <w:t>Кредиторська заборгованiсть за основною дiяльнiстю та iнша кредиторська заборгованiсть (фiнансовi зобов’язання). Кредиторська заборгованiсть за основною дiяльнiстю та iнша кредиторська заборгованiсть визнаються, якщо контрагент виконав свої зобов’язання за угодою. У подальшому цi статтi облiковуються за амортизованою вартiстю iз використанням методу ефективної процентної ставки. Амортизована вартiсть обчислюється з урахуванням витрат на проведення операцiї, а також всiх премiй та дисконтiв при розрахунку.</w:t>
        <w:br/>
        <w:t>Торговi аванси отриманi. Аванси отриманi облiковуються у розмiрi початково одержаних сум.</w:t>
        <w:br/>
        <w:t>Умовнi активи та зобов'язання. Умовний актив не визнається у фiнансовiй звiтностi. Iнформацiя про нього розкривається у випадку ймовiрностi надходження економiчних вигод.</w:t>
        <w:br/>
        <w:t>Умовнi зобов’язання не визнаються у фiнансовiй звiтностi, крiм випадкiв, коли iснує iмовiрнiсть вiдтоку ресурсiв для того, щоб розрахуватися за зобов'язаннями, i їх суму можна розрахувати з достатнiм рiвнем точностi. Iнформацiя про умовнi зобов’язання розкривається у фiнансовiй звiтностi, крiм випадкiв, коли ймовiрнiсть вiдтоку ресурсiв, якi передбачають економiчнi вигоди, є незначною.</w:t>
        <w:br/>
        <w:t>Звiтнiсть за сегментами. Iнформацiя про сегменти розкривається у фiнансовiй звiтностi вiдповiдно до принципу, що використовується для пiдготовки внутрiшньої звiтностi, яка подається особi, вiдповiдальнiй за прийняття операцiйних рiшень Компанiї. Сегменти, чиї доходи, фiнансовi результати та активи, перевищують 10% загальних сегментних даних, показуються окремо.</w:t>
        <w:br/>
        <w:t>Визнання доходiв. Доходи оцiнюються за справедливою вартiстю отриманої винагороди або коштiв, що повиннi бути отриманi за проданi товари або наданi послуги у ходi звичайної дiяльностi Компанiї. Виручка вiд реалiзацiї показується без ПДВ та знижок.</w:t>
        <w:br/>
        <w:t>Компанiя визнає виручку вiд реалiзацiї, якщо її суму можна визначити з достатнiм рiвнем точностi, iснує ймовiрнiсть отримання Компанiєю майбутнiх економiчних вигод i дотримано конкретних критерiїв по кожному напрямку дiяльностi Компанiї, як описано нижче. Сума доходу вважається такою, що не пiдлягає достовiрнiй оцiнцi до тих пiр, доки не будуть врегульованi всi умовнi зобов'язання, пов'язанi з реалiзацiєю. Оцiнки доходiв Компанiї базуються на результатах минулих перiодiв з урахуванням категорiй покупцiв, видiв операцiй та специфiки кожної угоди.</w:t>
        <w:br/>
        <w:t>Реалiзацiя власної продукцiї</w:t>
        <w:br/>
        <w:t>Компанiя виробляє сталевi вiдливки для їх реалiзацiї в Українi та на мiжнародних ринках. Виручка вiд продажу готової продукцiї та iнших товарiв визнається у момент передачi ризикiв та вигод вiд володiння товарами. Зазвичай, це вiдбувається у момент вiдвантаження товару. Проте якщо Компанiя погоджується доставити вантаж у конкретне мiсце, виручка визнається в момент передачi вантажу покупцю у встановленому мiсцi. Компанiя використовує стандартнi правила IНКОТЕРМС, такi як оплата перевезення до пункту призначення (СРТ) та франко-перевiзник (РСА), якi визначають момент переходу ризикiв та вигод володiння.</w:t>
        <w:br/>
        <w:t>Продажi облiковуються на основi цiн, вказаних у специфiкацiях до договорiв купiвлi-продажу. Цiни продажу зазначаються окремо для кожної специфiкацiї.</w:t>
        <w:br/>
        <w:t>Податок на додану вартiсть. ПДВ стягується за двома ставками; 20% стягується при поставках товарiв чи послуг на територiї України, включаючи поставки без чiтко визначеної суми винагороди, та iмпортi товарiв в Україну (крiм випадкiв, чiтко передбачених законодавством); 0% застосовується при експортi товарiв та вiдповiдних послуг. Вихiдний ПДВ при продажу товарiв та послуг облiковується у момент отримання товарiв чи послуг клiєнтом або у момент надходження платежу вiд клiєнта, залежно вiд того, що вiдбулося ранiше. Вхiдний ПДВ облiковується таким чином: право на кредит iз вхiдного ПДВ при закупках виникає у момент отримання накладної з ПДВ, яка видається у момент надходження оплати постачальнику або в момент отримання товарiв/послуг, залежно вiд того, що вiдбувається ранiше, або право на кредит iз вхiдного ПДВ щодо iмпортованих товарiв або послуг виникає в момент сплати податку.</w:t>
        <w:br/>
        <w:t>ПДВ з продажiв та закупок, визнається у ЗВIТI про фiнансовий стан згорнуто i показується як актив або зобов’язання в сумi, вiдображенiй у декларацiях з ПДВ. У тих випадках, коли пiд знецiнення дебiторської заборгованостi був створений резерв, збиток вiд знецiнення облiковується за валовою сумою заборгованостi, включаючи ПДВ.</w:t>
        <w:br/>
        <w:t>Фiнансовi витрати. Фiнансовi витрати включають процентнi витрати за позиковими коштами, збитки вiд виникнення фiнансових iнструментiв а також збитки вiд курсових рiзниць, пов'язаних з переоцiнкою позикових коштiв в iноземнiй валютi. Всi процентнi та iншi витрата за позиковими коштами вiдносяться на витрати iз використанням методу ефективної процентної ставки.</w:t>
        <w:br/>
        <w:t>Фiнансовi доходи. Фiнансовi доходи включають процентнi доходи за банкiвськими депозитами, прибуток вiд початкового визнання позикових коштiв, умовний процентний дохiд вiд фiнансових активiв, облiкованих за амортизованою вартiстю, та прибутки вiд курсової рiзницi за депозитами.</w:t>
        <w:br/>
        <w:t>Компанiя робить оцiнки та припущення, якi впливають на суми активiв та зобов'язань, визнанi у фiнансовiй звiтностi Розрахунки та судження постiйно оцiнюються на основi попереднього досвiду керiвництва та iнших факторiв у тому числi на основi очiкувань щодо майбутнiх подiй, якi вважаються обґрунтованими за iснуючих обставин. Крiм вказаних оцiнок, керiвництво Компанiї також використовує певнi професiйнi судження при застосуваннi принципiв облiкової полiтики. Професiйнi судження, якi чинять найбiльш суттєвий вплив на суми що вiдображаються у фiнансовiй звiтностi, та оцiнки, результатом яких можуть бути значнi коригування балансової вартостi активiв та зобов'язань протягом наступного фiнансового року, включають.</w:t>
        <w:br/>
        <w:t>Податкове законодавство. Податкове, валютне та митне законодавство України продовжує змiнюватись. Суперечливi положення тлумачаться по-рiзному. Керiвництво вважає, що його тлумачення є доречним та обґрунтованим, проте не iснує жодних гарантiй того, що податковi органи його не оскаржать.</w:t>
        <w:br/>
        <w:t xml:space="preserve">Пенсiйнi зобов’язання та iншi виплати працiвникам. Керiвництво оцiнює пенсiйнi зобов язання та iншi виплати працiвникам за методом прогнозованої умовної одиницi на пiдставi актуарних припущень, що являють собою всю наявну у керiвництва iнформацiю про змiннi величини, якi визначають остаточну вартiсть виплати пенсiй та iнших винагород працiвникам. Оскiльки пенсiйний план є компетенцiєю державних органiв, Компанiя не завжди має доступ до всiєї необхiдної iнформацiї. Внаслiдок цього на суму зобов язан, з пенсiйного забезпечення можуть мати суттєвий вплив припущення щодо того, чи вийде працiвник на пенсiю достроково i коли це вiдбудеться, чи буде Компанiя зобов'язана фiнансувати пенсiї колишнiх працiвникiв, якщо вони продовжують працювати у небезпечних для здоров'я умовах, а також щодо ймовiрностi переведення працiвникiв з пенсiйної програми, яку фiнансує держава, до пенсiйної програми, яку фiнансує Компанiя. Розрахунок поточної вартостi пенсiйних зобов'язань залежить вiд ряду факторiв, якi визначаються на основi актуарних розрахункiв iз використанням певного числа припущень. Основне припущення, використане для визначення чистих витрат (доходiв) за пенсiйними зобов'язаннями, включає ставку дисконту. Будь-якi змiни “припущення матимуть вплив на балансову вартiсть пенсiйних зобов'язань. Компанiя визначає належну ставку дисконту наприкiнцi кожного року. Такою ставкою дисконту є процентна ставка, яка використовується для розрахунку поточної вартостi оцiночного майбутнього вiдтоку грошових коштiв, якi, як очiкується, будуть необхiдними для погашення пенсiйних зобов'язань. При визначеннi належної ставки дисконту Компанiя враховує ринкову доходнiсть урядових облiгацiй, деномiнованих у тiй же валютi, в якiй здiйснюються виплати, а строк погашення яких приблизно вiдповiдає строку вiдповiдного пенсiйного зобов язання. За вiдсутностi ринкової iнформацiї про облiгацiї з достатньо тривалим строком погашення для порiвняння з оцiночними строками виплат за пенсiйним планом Компанiя розраховує ставку дисконту за зобов язаннями з тривалим строком шляхом екстраполяцiї поточних ринкових ставок по кривiй доходностi. Iншi основнi припущення, що стосуються пенсiйних зобов'язань, частково ґрунтуються на поточних ринкових умовах. </w:t>
      </w:r>
    </w:p>
    <w:p>
      <w:pPr>
        <w:pStyle w:val="Heading4"/>
        <w:rPr>
          <w:color w:val="000000"/>
        </w:rPr>
      </w:pPr>
      <w:r>
        <w:rPr>
          <w:color w:val="000000"/>
        </w:rPr>
        <w:t>Продовження тексту приміток</w:t>
      </w:r>
    </w:p>
    <w:p>
      <w:pPr>
        <w:pStyle w:val="Normal"/>
        <w:rPr>
          <w:color w:val="000000"/>
        </w:rPr>
      </w:pPr>
      <w:r>
        <w:rPr>
          <w:color w:val="000000"/>
        </w:rPr>
        <w:t>Розрахунки та операцiї з пов’язаними сторонами</w:t>
        <w:br/>
        <w:t>Сторони вважаються пов'язаними, якщо одна з них має можливiсть контролювати iншу, знаходиться пiд спiльним з нею контролем або може мати суттєвий вплив на iншу сторону при прийняттi фiнансових чи операцiйних рiшень. Пiд час розгляду кожного випадку вiдносин, що можуть являти собою вiдносини мiж пов'язаними сторонами, увага придiляється сутi цих вiдносин, а не лише їх юридичнiй формi.</w:t>
        <w:br/>
        <w:t>Розкриття iнформацiї, що пiдтверджує статтi поданi у фiнансових звiтах</w:t>
        <w:br/>
        <w:t>Нематерiальнi активи</w:t>
        <w:br/>
        <w:t>31.12.2014 31.12.2013</w:t>
        <w:br/>
        <w:t>Первiсна вартiсть 109 707</w:t>
        <w:br/>
        <w:t>Накопичена амортизацiя 81 450</w:t>
        <w:br/>
        <w:t>Нематерiальнi активи Компанiї складаються з програмного забезпечення та прав користування.</w:t>
        <w:br/>
        <w:t>Основнi засоби</w:t>
        <w:br/>
        <w:t>31.12.2014 31.12.2013</w:t>
        <w:br/>
        <w:t>Первiсна вартiсть 605648 606905</w:t>
        <w:br/>
        <w:t>Знос 263338 231872</w:t>
        <w:br/>
        <w:t>Активи, переданi Компанiї пiсля приватизацiї, не включають землю, на якiй розташованi будiвлi Компанiї. Компанiя користується землею за довгостроковими договорами оперативної оренди, укладеними з мiсцевими органами влади. Строк дiї цих договорiв складає вiд 1 до 29 рокiв.</w:t>
        <w:br/>
        <w:t>Запаси</w:t>
        <w:br/>
        <w:t>Облiк та вiдображення у фiнансовiй звiтностi запасiв здiйснюється згiдно МСБО 2.</w:t>
        <w:br/>
        <w:t>Запаси облiковуються за однорiдними групами:</w:t>
        <w:br/>
        <w:t>- товари</w:t>
        <w:br/>
        <w:t>- виробничi матерiали</w:t>
        <w:br/>
        <w:t>- незавершене виробництво</w:t>
        <w:br/>
        <w:t>- готова продукцiя.</w:t>
        <w:br/>
        <w:t>Собiвартiсть придбаних у третiх осiб запасiв складає вартiсть придбання та iнших витрат, безпосередньо пов’язаних з їх придбанням.</w:t>
        <w:br/>
        <w:t>Запаси вiдображаються у фiнансовiй звiтностi за найменшою з двох оцiнок: собiвартостi або чистої вартостi реалiзацiї.</w:t>
        <w:br/>
        <w:t>31.12.2014 31.12.2013</w:t>
        <w:br/>
        <w:t>Виробничi запаси 54362 62947</w:t>
        <w:br/>
        <w:t>Незавершене виробництво 8661 18280</w:t>
        <w:br/>
        <w:t>Готова продукцiя 150413 6258</w:t>
        <w:br/>
        <w:t>Товари 39818 95702</w:t>
        <w:br/>
        <w:t>Поточна дебiторська заборгованiсть</w:t>
        <w:br/>
        <w:t>Дебiторська заборгованiсть класифiкується як поточна (отримання очiкується на протязi поточного року або операцiйного циклу). Початкове визнання дебiторської заборгованостi здiйснюється за справедливою вартiстю переданих активiв. На думку керiвництва, резерв на сьогоднiшнiй день не потрiбен, виходячи з наявних обставин та iнформацiї.</w:t>
        <w:br/>
        <w:t>31.12.2014 31.12.2013</w:t>
        <w:br/>
        <w:t>Дебiторська заборгованiсть за продукцiю, товари, роботи, послуги 17889 11773</w:t>
        <w:br/>
        <w:t>Дебiторська заборгованiсть за виданими авансами 82996 186203</w:t>
        <w:br/>
        <w:t>Дебiторська заборгованiсть з бюджетом 1773 364</w:t>
        <w:br/>
        <w:t>Дебiторська заборгованiсть iз внутрiшнiх розрахункiв 0 0</w:t>
        <w:br/>
        <w:t>Iнша поточна дебiторська заборгованiстьв 741 752</w:t>
        <w:br/>
        <w:t>На думку керiвництва, вся прострочена фiнансова дебiторська заборгованiсть станом на 31 грудня 2014 року є такою, що може бути повернута.</w:t>
        <w:br/>
        <w:t>Грошовi кошти та їх еквiваленти.</w:t>
        <w:br/>
        <w:t>Грошовi кошти на 31.12.2014 на 31.12.2013</w:t>
        <w:br/>
        <w:t>В нацiональнiй валютi 117 2375</w:t>
        <w:br/>
        <w:t>В iноземнiй валютi 5400 1736</w:t>
        <w:br/>
        <w:t>Разом 5517 4111</w:t>
        <w:br/>
        <w:t>Грошовi кошти Компанiї включають грошовi кошти в банках, готiвковi кошти в касi, грошовi документи та еквiваленти грошових коштiв, якi не обмеженi в користуваннi.</w:t>
        <w:br/>
        <w:t>Зобов’язання та резерви.</w:t>
        <w:br/>
        <w:t>Облiк та визнання зобов’язань i резервiв в Компанiї здiйснюється вiдповiдно до МСБО 37. Зобов’язання класифiкуються на довгостроковi (строк погашення бiльш нiж 12 мiсяцiв) та поточнi (строк погашення до 12 мiсяцiв).</w:t>
        <w:br/>
        <w:t>Поточна кредиторська заборгованiсть враховується та вiдображається в балансi по первiснiй вартостi, яка дорiвнює справедливiй вартостi отриманих активiв або послуг.</w:t>
        <w:br/>
        <w:t>Резерви визнаються, якщо Компанiя в результатi подiї в минулому має юридичнi або фактичнi зобов’язання, для врегулювання яких з бiльшою ступеню вiрогiднiстю знадобиться вiдтiк ресурсiв, якi можна оцiнити з достатньою надiйнiстю.</w:t>
        <w:br/>
        <w:t>Компанiя визнає в якостi резервiв-резерв вiдпусток, виходячи з фонду оплати працi i розрахункового оцiночного коефiцiєнта.</w:t>
        <w:br/>
        <w:t>Компанiя визнає умовнi зобов’язання, виходячи з їх критерiєв визнання та оцiнку вiрогiдностi їх виникнення i сум погашення, отриманої вiд експертiв.</w:t>
      </w:r>
    </w:p>
    <w:p>
      <w:pPr>
        <w:pStyle w:val="Heading4"/>
        <w:rPr>
          <w:color w:val="000000"/>
        </w:rPr>
      </w:pPr>
      <w:r>
        <w:rPr>
          <w:color w:val="000000"/>
        </w:rPr>
        <w:t>Продовження тексту приміток</w:t>
      </w:r>
    </w:p>
    <w:p>
      <w:pPr>
        <w:pStyle w:val="Normal"/>
        <w:rPr>
          <w:color w:val="000000"/>
        </w:rPr>
      </w:pPr>
      <w:r>
        <w:rPr>
          <w:color w:val="000000"/>
        </w:rPr>
        <w:t>Розрахунки та операцiї з пов’язаними сторонами</w:t>
        <w:br/>
        <w:t>Сторони вважаються пов'язаними, якщо одна з них має можливiсть контролювати iншу, знаходиться пiд спiльним з нею контролем або може мати суттєвий вплив на iншу сторону при прийняттi фiнансових чи операцiйних рiшень. Пiд час розгляду кожного випадку вiдносин, що можуть являти собою вiдносини мiж пов'язаними сторонами, увага придiляється сутi цих вiдносин, а не лише їх юридичнiй формi.</w:t>
        <w:br/>
        <w:t>Розкриття iнформацiї, що пiдтверджує статтi поданi у фiнансових звiтах</w:t>
        <w:br/>
        <w:t>Нематерiальнi активи</w:t>
        <w:br/>
        <w:t>31.12.2014 31.12.2013</w:t>
        <w:br/>
        <w:t>Первiсна вартiсть 109 707</w:t>
        <w:br/>
        <w:t>Накопичена амортизацiя 81 450</w:t>
        <w:br/>
        <w:t>Нематерiальнi активи Компанiї складаються з програмного забезпечення та прав користування.</w:t>
        <w:br/>
        <w:t>Основнi засоби</w:t>
        <w:br/>
        <w:t>31.12.2014 31.12.2013</w:t>
        <w:br/>
        <w:t>Первiсна вартiсть 605648 606905</w:t>
        <w:br/>
        <w:t>Знос 263338 231872</w:t>
        <w:br/>
        <w:t>Активи, переданi Компанiї пiсля приватизацiї, не включають землю, на якiй розташованi будiвлi Компанiї. Компанiя користується землею за довгостроковими договорами оперативної оренди, укладеними з мiсцевими органами влади. Строк дiї цих договорiв складає вiд 1 до 29 рокiв.</w:t>
        <w:br/>
        <w:t>Запаси</w:t>
        <w:br/>
        <w:t>Облiк та вiдображення у фiнансовiй звiтностi запасiв здiйснюється згiдно МСБО 2.</w:t>
        <w:br/>
        <w:t>Запаси облiковуються за однорiдними групами:</w:t>
        <w:br/>
        <w:t>- товари</w:t>
        <w:br/>
        <w:t>- виробничi матерiали</w:t>
        <w:br/>
        <w:t>- незавершене виробництво</w:t>
        <w:br/>
        <w:t>- готова продукцiя.</w:t>
        <w:br/>
        <w:t>Собiвартiсть придбаних у третiх осiб запасiв складає вартiсть придбання та iнших витрат, безпосередньо пов’язаних з їх придбанням.</w:t>
        <w:br/>
        <w:t>Запаси вiдображаються у фiнансовiй звiтностi за найменшою з двох оцiнок: собiвартостi або чистої вартостi реалiзацiї.</w:t>
        <w:br/>
        <w:t>31.12.2014 31.12.2013</w:t>
        <w:br/>
        <w:t>Виробничi запаси 54362 62947</w:t>
        <w:br/>
        <w:t>Незавершене виробництво 8661 18280</w:t>
        <w:br/>
        <w:t>Готова продукцiя 150413 6258</w:t>
        <w:br/>
        <w:t>Товари 39818 95702</w:t>
        <w:br/>
        <w:t>Поточна дебiторська заборгованiсть</w:t>
        <w:br/>
        <w:t>Дебiторська заборгованiсть класифiкується як поточна (отримання очiкується на протязi поточного року або операцiйного циклу). Початкове визнання дебiторської заборгованостi здiйснюється за справедливою вартiстю переданих активiв. На думку керiвництва, резерв на сьогоднiшнiй день не потрiбен, виходячи з наявних обставин та iнформацiї.</w:t>
        <w:br/>
        <w:t>31.12.2014 31.12.2013</w:t>
        <w:br/>
        <w:t>Дебiторська заборгованiсть за продукцiю, товари, роботи, послуги 17889 11773</w:t>
        <w:br/>
        <w:t>Дебiторська заборгованiсть за виданими авансами 82996 186203</w:t>
        <w:br/>
        <w:t>Дебiторська заборгованiсть з бюджетом 1773 364</w:t>
        <w:br/>
        <w:t>Дебiторська заборгованiсть iз внутрiшнiх розрахункiв 0 0</w:t>
        <w:br/>
        <w:t>Iнша поточна дебiторська заборгованiстьв 741 752</w:t>
        <w:br/>
        <w:t>На думку керiвництва, вся прострочена фiнансова дебiторська заборгованiсть станом на 31 грудня 2014 року є такою, що може бути повернута.</w:t>
        <w:br/>
        <w:t>Грошовi кошти та їх еквiваленти.</w:t>
        <w:br/>
        <w:t>Грошовi кошти на 31.12.2014 на 31.12.2013</w:t>
        <w:br/>
        <w:t>В нацiональнiй валютi 117 2375</w:t>
        <w:br/>
        <w:t>В iноземнiй валютi 5400 1736</w:t>
        <w:br/>
        <w:t>Разом 5517 4111</w:t>
        <w:br/>
        <w:t>Грошовi кошти Компанiї включають грошовi кошти в банках, готiвковi кошти в касi, грошовi документи та еквiваленти грошових коштiв, якi не обмеженi в користуваннi.</w:t>
        <w:br/>
        <w:t>Зобов’язання та резерви.</w:t>
        <w:br/>
        <w:t>Облiк та визнання зобов’язань i резервiв в Компанiї здiйснюється вiдповiдно до МСБО 37. Зобов’язання класифiкуються на довгостроковi (строк погашення бiльш нiж 12 мiсяцiв) та поточнi (строк погашення до 12 мiсяцiв).</w:t>
        <w:br/>
        <w:t>Поточна кредиторська заборгованiсть враховується та вiдображається в балансi по первiснiй вартостi, яка дорiвнює справедливiй вартостi отриманих активiв або послуг.</w:t>
        <w:br/>
        <w:t>Резерви визнаються, якщо Компанiя в результатi подiї в минулому має юридичнi або фактичнi зобов’язання, для врегулювання яких з бiльшою ступеню вiрогiднiстю знадобиться вiдтiк ресурсiв, якi можна оцiнити з достатньою надiйнiстю.</w:t>
        <w:br/>
        <w:t>Компанiя визнає в якостi резервiв-резерв вiдпусток, виходячи з фонду оплати працi i розрахункового оцiночного коефiцiєнта.</w:t>
        <w:br/>
        <w:t>Компанiя визнає умовнi зобов’язання, виходячи з їх критерiєв визнання та оцiнку вiрогiдностi їх виникнення i сум погашення, отриманої вiд експертiв.</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36:00Z</dcterms:created>
  <dc:creator>1547</dc:creator>
  <dc:description/>
  <cp:keywords/>
  <dc:language>en-US</dc:language>
  <cp:lastModifiedBy>1385</cp:lastModifiedBy>
  <dcterms:modified xsi:type="dcterms:W3CDTF">2018-01-31T07:34:00Z</dcterms:modified>
  <cp:revision>4</cp:revision>
  <dc:subject/>
  <dc:title>Титульний аркуш</dc:title>
</cp:coreProperties>
</file>