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2" w:before="240" w:after="60"/>
        <w:ind w:firstLine="567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ШАНОВНІ АКЦІОНЕРИ </w:t>
      </w:r>
    </w:p>
    <w:p>
      <w:pPr>
        <w:pStyle w:val="Heading1"/>
        <w:spacing w:lineRule="auto" w:line="252" w:before="240" w:after="60"/>
        <w:ind w:firstLine="567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АТ «КРЕМЕНЧУЦЬКИЙ СТАЛЕЛИВАРНИЙ ЗАВОД»!</w:t>
      </w:r>
    </w:p>
    <w:p>
      <w:pPr>
        <w:pStyle w:val="Heading1"/>
        <w:spacing w:lineRule="auto" w:line="252" w:before="240" w:after="60"/>
        <w:ind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uk-UA"/>
        </w:rPr>
        <w:t>квітня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2021 року відбудуться загальні збори акціонерів АТ «КРЕМЕНЧУЦЬКИЙ СТАЛЕЛИВАРНИЙ ЗАВОД».</w:t>
      </w:r>
    </w:p>
    <w:p>
      <w:pPr>
        <w:pStyle w:val="Heading1"/>
        <w:spacing w:lineRule="auto" w:line="252" w:before="240" w:after="60"/>
        <w:ind w:firstLine="567"/>
        <w:jc w:val="both"/>
        <w:rPr>
          <w:color w:val="FF000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Дата складання переліку акціонерів, які мають право на участь у загальних зборах - станом на 24 годину за 3 (три) робочих дні до дня проведення загальних зборів акціонерів, тобто на 24.00 год </w:t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>26 квітня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021 року.</w:t>
      </w:r>
    </w:p>
    <w:p>
      <w:pPr>
        <w:pStyle w:val="Heading1"/>
        <w:spacing w:lineRule="auto" w:line="252" w:before="240" w:after="6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таном на </w:t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>26 квітня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021 року (дата складання переліку акціонерів, які мають право на участь у загальних зборах), загальна кількість акцій Товариства складає 528 494 072 (п`ятсот двадцять вiсiм мiльйонiв чотириста дев`яносто чотири тисячі сiмдесят двi) штуки простих іменних акцій.</w:t>
      </w:r>
    </w:p>
    <w:p>
      <w:pPr>
        <w:pStyle w:val="Heading1"/>
        <w:spacing w:lineRule="auto" w:line="252" w:before="240" w:after="60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uk-UA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таном на </w:t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>26 квітня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021 року (дата складання переліку акціонерів, які мають право на участь у загальних зборах), загальна кількість голосуючих акцій Товариства складає  525 744 195 (п`ятсот двадцять п`ять мiльйонiв сiмсот сорок чотири тисячі сто дев`яносто п`ять) штук простих іменних акцій.</w:t>
      </w:r>
    </w:p>
    <w:p>
      <w:pPr>
        <w:pStyle w:val="Style14"/>
        <w:spacing w:lineRule="auto" w:line="252" w:before="0" w:after="16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иство не здійснювало емісію та розміщення привілейованих акцій.        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3:00Z</dcterms:created>
  <dc:creator>Ахадова Татьяна В.</dc:creator>
  <dc:description/>
  <cp:keywords/>
  <dc:language>en-US</dc:language>
  <cp:lastModifiedBy>1547</cp:lastModifiedBy>
  <dcterms:modified xsi:type="dcterms:W3CDTF">2021-04-28T08:54:00Z</dcterms:modified>
  <cp:revision>9</cp:revision>
  <dc:subject/>
  <dc:title/>
</cp:coreProperties>
</file>