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ОВНІ АКЦІОНЕРИ</w:t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ОГО ТОВАРИСТВ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року - дата проведення дистанційних загальних зборі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ІОНЕРНОГО ТОВАРИСТВА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(дата завершення голосування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і загальні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про загальну кількість акцій та голосуючих акцій станом на дату складення переліку осіб, яким надсилається повідомлення про проведення загальних збор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складання переліку акціонерів, яким надсилається повідомлення про проведення загальних зборів - станом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овт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3 ро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м на 02.10.2023 року (дата складення переліку акціонерів, яким надсилається повідомлення про проведення Загальних зборів), загальна кількість акцій Товариства складає </w:t>
              <w:br/>
              <w:t>528 494 072 (п’ятсот двадцять вісім мільйонів чотириста дев’яносто чотири тисячі сімдесят дві) штук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м на 02.10.2023 року (дата складення переліку акціонерів, яким надсилається повідомлення про проведення Загальних зборів), загальна кількість голосуючих акцій Товариства складає 525 742 814 (п`ятсот двадцять п`ять мiльйонiв сiмсот сорок дві тисячі вісімсот чотирнадцять) шт.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не здійснювало емісію та розміщення привілейованих акцій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ІНФОРМАЦІЯ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про загальну кількість акцій та голосуючих акцій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.</dc:creator>
  <dc:description/>
  <cp:keywords/>
  <dc:language>en-US</dc:language>
  <cp:lastModifiedBy>1547</cp:lastModifiedBy>
  <cp:lastPrinted>2022-08-23T11:00:00Z</cp:lastPrinted>
  <dcterms:modified xsi:type="dcterms:W3CDTF">2023-10-06T05:15:00Z</dcterms:modified>
  <cp:revision>6</cp:revision>
  <dc:subject/>
  <dc:title/>
</cp:coreProperties>
</file>