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ОВНІ АКЦІОНЕРИ</w:t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ОГО ТОВАРИСТВ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МЕНЧУЦЬКИЙ СТАЛЕЛИВАРН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ня 2024 року - дата проведення дистанційних загальних зборів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ІОНЕРНОГО ТОВАРИСТВА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ЕМЕНЧУЦЬКИЙ СТАЛЕЛИВАРН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(дата завершення голосування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і загальні збори не передбачають спільної присутності на них акціонерів (їх представників) та проводяться шляхом дистанційного заповнення бюлетенів акціонерами (їх представниками) і надсилання їх до товариства через депозитарну систему України у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ідповідності до вимог Закону України "Про акціонерні товариства" № 2465-ІХ від 27 липня 2022 року та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Товариством наводиться інформація про загальну кількість акцій та голосуючих акцій станом на дату складення переліку осіб, яким надсилається повідомлення про проведення загальних збор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складання переліку акціонерів, яким надсилається повідомлення про проведення загальних зборів - станом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ре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4 ро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м на 22.03.2024 року (дата складення переліку акціонерів, яким надсилається повідомлення про проведення Загальних зборів), загальна кількість акцій Товариства складає </w:t>
              <w:br/>
              <w:t>528 494 072 (п’ятсот двадцять вісім мільйонів чотириста дев’яносто чотири тисячі сімдесят дві) штук простих іменних акці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м на 22.03.2024 року (дата складення переліку акціонерів, яким надсилається повідомлення про проведення Загальних зборів), загальна кількість голосуючих акцій Товариства складає 525 727 025 (п`ятсот двадцять п`ять мiльйонiв сімсот двадцять сім тисяч двадцять п’ять) шт. простих іменних акці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не здійснювало емісію та розміщення привілейованих акцій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ІНФОРМАЦІЯ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про загальну кількість акцій та голосуючих акцій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4:00Z</dcterms:created>
  <dc:creator>.</dc:creator>
  <dc:description/>
  <cp:keywords/>
  <dc:language>en-US</dc:language>
  <cp:lastModifiedBy>1547</cp:lastModifiedBy>
  <cp:lastPrinted>2022-08-23T11:00:00Z</cp:lastPrinted>
  <dcterms:modified xsi:type="dcterms:W3CDTF">2024-03-26T11:28:00Z</dcterms:modified>
  <cp:revision>9</cp:revision>
  <dc:subject/>
  <dc:title/>
</cp:coreProperties>
</file>