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ОВНІ АКЦІОНЕРИ</w:t>
            </w:r>
          </w:p>
          <w:p>
            <w:pPr>
              <w:pStyle w:val="Heading1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ОНЕРНОГО ТОВАРИСТВА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МЕНЧУЦЬКИЙ СТАЛЕЛИВАРНИЙ ЗА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оп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року - дата проведення дистанційних загальних зборів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ІОНЕРНОГО ТОВАРИСТВА 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РЕМЕНЧУЦЬКИЙ СТАЛЕЛИВАРНИЙ ЗА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 (дата завершення голосування)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і загальні збори не передбачають спільної присутності на них акціонерів (їх представників) та проводяться шляхом дистанційного заповнення бюлетенів акціонерами (їх представниками) і надсилання їх до товариства через депозитарну систему України у порядку, встановленому Національною комісією з цінних паперів та фондового ринк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відповідності до вимог Закону України "Про акціонерні товариства" № 2465-ІХ від 27 липня 2022 року та "Порядку скликання та проведення дистанційних загальних зборів акціонерів", затвердженого рішенням Національної комісії з цінних паперів та фондового ринку 06 березня 2023 року № 236, Товариством наводиться інформація про загальну кількість акцій та голосуючих акцій станом на дату складення переліку осіб, які мають право на участь у загальних збор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складання переліку акціонерів, я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ють право на участь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гальних з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станом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стопа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23 рок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ом на 08.11.2023 року (дата складення переліку акціонерів, які мають право на участь у загальних зборах), загальна кількість акцій Товариства складає </w:t>
              <w:br/>
              <w:t>528 494 072 (п’ятсот двадцять вісім мільйонів чотириста дев’яносто чотири тисячі сімдесят дві) штук простих іменних акці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ом на 08.11.2023 року (дата складення переліку акціонерів, які мають право на участь у загальних зборах), загальна кількість голосуючих акцій Товариства складає 525 742 814 (п`ятсот двадцять п`ять мiльйонiв сiмсот сорок дві тисячі вісімсот чотирнадцять) штук простих іменних акці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ариство не здійснювало емісію та розміщення привілейованих акцій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566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ІНФОРМАЦІЯ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про загальну кількість акцій та голосуючих акцій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4:00Z</dcterms:created>
  <dc:creator>.</dc:creator>
  <dc:description/>
  <cp:keywords/>
  <dc:language>en-US</dc:language>
  <cp:lastModifiedBy>1547</cp:lastModifiedBy>
  <cp:lastPrinted>2022-08-23T11:00:00Z</cp:lastPrinted>
  <dcterms:modified xsi:type="dcterms:W3CDTF">2023-11-09T15:24:00Z</dcterms:modified>
  <cp:revision>10</cp:revision>
  <dc:subject/>
  <dc:title/>
</cp:coreProperties>
</file>