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КЦІОНЕРНЕ 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ОВАРИСТВО</w:t>
      </w:r>
      <w:r>
        <w:rPr>
          <w:sz w:val="24"/>
          <w:szCs w:val="24"/>
        </w:rPr>
        <w:t xml:space="preserve"> «К</w:t>
      </w:r>
      <w:r>
        <w:rPr>
          <w:sz w:val="24"/>
          <w:szCs w:val="24"/>
          <w:lang w:val="uk-UA"/>
        </w:rPr>
        <w:t>РЕМЕНЧУЦЬКИЙ СТАЛЕЛИВАРНИЙ ЗАВОД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інформує своїх акціонерів, що у зв’язку із листом вих. № 2512/11-В від 25.12.2023 р. від депозитарної установи ТОВ «ДЦ «ПРИДНІПРОВ’Я» з повідомленням про початок процедури припинення провадження діяльності депозитарної установи ТОВ «ДЦ «ПРИДНІПРОВ’Я» та листом № 25/12-19 від 25.12.2023 р. від ТОВ «ІНТЕР-СЕРВІС-РЕЄСТР» про те, що  дане Товариство прийняло пропозицію ТОВ «ДЦ «ПРИДНІПРОВ’Я» і погодилось стати його правонаступником для забезпечення подальшого обліку рахунків в цінних паперах АТ «КСЗ»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глядовою радою Товариства від 03.01.2024 року було прийнято рішення про обрання компанії ТОВ «ІНТЕР-СЕРВІС-РЕЄСТР» депозитарною установою, що обслуговує рахунки у цінних паперах депонентів та веде облік цінних паперів на рахунках у цінних паперах депонент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актні данні депозитарної установи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49000, м. Дніпро, вул. 93-ї Холодноярської бригади, буд.8 Телефон: (056) 767-52-94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Електронна адреса: mail@isr.c</w:t>
      </w:r>
      <w:r>
        <w:rPr>
          <w:b/>
          <w:i/>
          <w:sz w:val="24"/>
          <w:szCs w:val="24"/>
          <w:lang w:val="en-US"/>
        </w:rPr>
        <w:t>o</w:t>
      </w:r>
      <w:r>
        <w:rPr>
          <w:b/>
          <w:i/>
          <w:sz w:val="24"/>
          <w:szCs w:val="24"/>
          <w:lang w:val="uk-UA"/>
        </w:rPr>
        <w:t>m.ua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Ахадова Татьяна В.</dc:creator>
  <dc:description/>
  <cp:keywords/>
  <dc:language>en-US</dc:language>
  <cp:lastModifiedBy>1547</cp:lastModifiedBy>
  <dcterms:modified xsi:type="dcterms:W3CDTF">2024-05-27T06:01:00Z</dcterms:modified>
  <cp:revision>4</cp:revision>
  <dc:subject/>
  <dc:title/>
</cp:coreProperties>
</file>