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АНОВНІ АКЦІОНЕРИ</w:t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КЦІОНЕРНОГО ТОВАРИСТВА "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РЕМЕНЧУЦЬКИЙ СТАЛЕЛИВАРНИЙ ЗАВО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</w:p>
          <w:p>
            <w:pPr>
              <w:pStyle w:val="Heading1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вітня 2024 року - дата проведення дистанційних загальних зборів</w:t>
              <w:br/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КЦІОНЕРНОГО ТОВАРИСТВА "КРЕМЕНЧУЦЬКИЙ СТАЛЕЛИВАРНИЙ ЗАВ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" (дата завершення голосуванн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танційні загальні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щодо переліку документів, які має надати акціонер (представник акціонера) для його участі у загальних збора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реєстрації акціонерів (їх представників) для участі у загальних зборах таким акціонером (представником акціонера) направляються бюлетені для голосуванн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акціонерного товариства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 разі, якщо акціонер має рахунки в цінних паперах в декількох депозитарних установах, на яких обліковуються акції товариства, кожна із депозитарних установ приймає бюлетень для голосування на за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 випадку направле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летень для голосування на загальних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 разі відмови депозитарної установи у прийнятті бюлетеня для голосування, акціонер (його представник) має право до завершення голосування на загальних зборах направити бюлетень для голосування, оригінал або належно засвідчену копію відмови депозитарної установи у прийнятті бюлетеня для голосування, а також оригінали та/або належним чином засвідчені копії документів, що підтверджують особу акціонера (представника акціонера), повноваження представника акціонера (у разі підписання бюлетеня для голосування представником акціонера) на адресу електронної пошти, зазначену в повідомленні про проведення загальних зборів, на яку акціонер може направити запит щодо ознайомлення з матеріалами під час підготовки до загальних зборів та/або запитання щодо порядку денного загальних зборів та/або направити пропозиції до порядку денного загальних зборів та проектів рішень. У такому разі акціонер (його представник)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повідно до рішення Національної комісії з цінних паперів та фондового ринку 06 березня 2023 року № 240,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(у випадку відмови депозитарної установи у прийнятті бюлетеня - до акціонерного товариства, орган управління якого скликає загальні збори, за місцезнаходженням товариства). У разі подання бюлетенів для голосування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товариства (за умови підписання бюлетеня в присутності уповноваженої особи депозитарної установи)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b/>
        <w:b/>
        <w:bCs/>
      </w:rPr>
    </w:pPr>
    <w:r>
      <w:rPr>
        <w:rFonts w:cs="Times New Roman;Times New Roman" w:ascii="Times New Roman;Times New Roman" w:hAnsi="Times New Roman;Times New Roman"/>
        <w:b/>
        <w:bCs/>
      </w:rPr>
      <w:t xml:space="preserve">ПЕРЕЛІК ДОКУМЕНТІВ, </w:t>
    </w:r>
  </w:p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  <w:bCs/>
      </w:rPr>
      <w:t>які має надати акціонер (представник акціонера) для участі у загальних зборах</w:t>
    </w:r>
  </w:p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.</dc:creator>
  <dc:description/>
  <cp:keywords/>
  <dc:language>en-US</dc:language>
  <cp:lastModifiedBy>1547</cp:lastModifiedBy>
  <cp:lastPrinted>2023-03-07T15:25:00Z</cp:lastPrinted>
  <dcterms:modified xsi:type="dcterms:W3CDTF">2024-03-25T10:47:00Z</dcterms:modified>
  <cp:revision>5</cp:revision>
  <dc:subject/>
  <dc:title/>
</cp:coreProperties>
</file>