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 про склад аудиторського комітету або про орган (підрозділ), на який покладено відповідні функції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 аудиторського комітету Товариств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ступник директора з кадрових питань та побуту Винник Роман Олексійович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ступник Головного бухгалтера Красногрудова Тетяна Павлівна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чальник фінансового відділу Ахадова Тетяна Валеріївна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54:00Z</dcterms:created>
  <dc:creator>Ахадова Татьяна В.</dc:creator>
  <dc:description/>
  <cp:keywords/>
  <dc:language>en-US</dc:language>
  <cp:lastModifiedBy>1547</cp:lastModifiedBy>
  <dcterms:modified xsi:type="dcterms:W3CDTF">2024-01-17T06:06:00Z</dcterms:modified>
  <cp:revision>5</cp:revision>
  <dc:subject/>
  <dc:title/>
</cp:coreProperties>
</file>