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. 13. Розділу І «Положення про розкриття інформації емітентами цінних паперів», затвердженого Рішенням ДКЦПФР від 19 грудня 2006 р. № 1591, зареєстрованого в Міністерстві юстиції України 05.02.2007р. за № 97/13364 із змінами, повідомляємо про несвоєчасне розкриття інформації, а саме регулярної річної інформації за 2012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есвоєчасне розкриття інформації відбулось у зв'язку із несвоєчасним отриманням аудиторського висновку щодо фінансової звітності Товариства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ена річна інформація розкрита шляхом розміщення у загальнодоступній інформаційній базі даних Національної комісії з цінних паперів та фондового ринку 21.06.2013 р., на власному сайті Товариства та опублікована в офіційному друкованому виданні «Бюлетень. Цінні папери України» № 115 від 25.06.2013 р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Правління</w:t>
        <w:tab/>
        <w:tab/>
        <w:tab/>
        <w:tab/>
        <w:tab/>
        <w:tab/>
        <w:t>Черненко Д.О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директор</w:t>
        <w:tab/>
        <w:tab/>
        <w:tab/>
        <w:tab/>
        <w:tab/>
        <w:t>Дубров Р.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5:00Z</dcterms:created>
  <dc:creator>1547</dc:creator>
  <dc:description/>
  <cp:keywords/>
  <dc:language>en-US</dc:language>
  <cp:lastModifiedBy>1547</cp:lastModifiedBy>
  <cp:lastPrinted>2013-06-21T08:04:00Z</cp:lastPrinted>
  <dcterms:modified xsi:type="dcterms:W3CDTF">2013-06-27T09:47:00Z</dcterms:modified>
  <cp:revision>12</cp:revision>
  <dc:subject/>
  <dc:title/>
</cp:coreProperties>
</file>