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АФІЛІЙОВАНІ  ОСОБ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Т  «КРЕМЕНЧУЦЬКИЙ  СТАЛЕЛИВАРНИЙ  ЗАВОД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кону України «Про акціонерні Товариства» афілійованими особами до АТ «КСЗ» є Голова та члени Наглядової ради, Директор Товариств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глядової ради АТ «КСЗ» - Волоковий Ігор Анатолійович, володіє 2 акціями товариства, члени сім’ї акціями товариства не володі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 Наглядової ради АТ «КСЗ» - Лахно Вадим Сергійович, не володіє акціями товариства, члени сім’ї акціями товариства не володі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 Наглядової ради АТ «КСЗ» - Бурхан Юлія Ігорівна, не володіє акціями товариства, члени сім’ї акціями товариства не володію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Наглядової ради АТ «КСЗ» - Сидоренко Ульяна Вікторівна, не володіє акціями товариства, члени сім’ї акціями товариства не володіют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Наглядової ради АТ «КСЗ» - Фандій Оксана Леонідівна, не володіє акціями товариства, члени сім’ї акціями товариства не володі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иректор АТ «КСЗ» - Дубров Ростислав Марксенович, не володіє акціями товариства, члени сім’ї акціями товариства не володі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тупник директора АТ «КСЗ» - Клименко Андрій В’ячеславович, не володіє акціями товариства, члени сім’ї акціями товариства не володі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1:00Z</dcterms:created>
  <dc:creator>Ахадова Татьяна В.</dc:creator>
  <dc:description/>
  <cp:keywords/>
  <dc:language>en-US</dc:language>
  <cp:lastModifiedBy>1547</cp:lastModifiedBy>
  <cp:lastPrinted>2020-11-27T12:50:00Z</cp:lastPrinted>
  <dcterms:modified xsi:type="dcterms:W3CDTF">2024-05-27T06:11:00Z</dcterms:modified>
  <cp:revision>5</cp:revision>
  <dc:subject/>
  <dc:title/>
</cp:coreProperties>
</file>