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45"/>
        <w:gridCol w:w="178"/>
        <w:gridCol w:w="812"/>
        <w:gridCol w:w="177"/>
        <w:gridCol w:w="4548"/>
      </w:tblGrid>
      <w:tr>
        <w:trPr/>
        <w:tc>
          <w:tcPr>
            <w:tcW w:w="344" w:type="dxa"/>
            <w:tcBorders/>
            <w:vAlign w:val="center"/>
          </w:tcPr>
          <w:p>
            <w:pPr>
              <w:pStyle w:val="Normal"/>
              <w:snapToGrid w:val="false"/>
              <w:jc w:val="center"/>
              <w:rPr>
                <w:color w:val="000000"/>
              </w:rPr>
            </w:pPr>
            <w:r>
              <w:rPr>
                <w:color w:val="000000"/>
              </w:rPr>
            </w:r>
          </w:p>
        </w:tc>
        <w:tc>
          <w:tcPr>
            <w:tcW w:w="5135" w:type="dxa"/>
            <w:gridSpan w:val="3"/>
            <w:tcBorders/>
            <w:vAlign w:val="center"/>
          </w:tcPr>
          <w:p>
            <w:pPr>
              <w:pStyle w:val="Normal"/>
              <w:jc w:val="center"/>
              <w:rPr>
                <w:color w:val="000000"/>
              </w:rPr>
            </w:pPr>
            <w:r>
              <w:rPr>
                <w:color w:val="000000"/>
              </w:rPr>
              <w:t>09.10.2020</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35" w:type="dxa"/>
            <w:gridSpan w:val="3"/>
            <w:tcBorders/>
            <w:vAlign w:val="center"/>
          </w:tcPr>
          <w:p>
            <w:pPr>
              <w:pStyle w:val="Normal"/>
              <w:jc w:val="center"/>
              <w:rPr>
                <w:color w:val="000000"/>
              </w:rPr>
            </w:pPr>
            <w:r>
              <w:rPr>
                <w:color w:val="000000"/>
              </w:rPr>
              <w:t>40-03/185</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7" w:type="dxa"/>
            <w:tcBorders/>
            <w:vAlign w:val="center"/>
          </w:tcPr>
          <w:p>
            <w:pPr>
              <w:pStyle w:val="Normal"/>
              <w:jc w:val="center"/>
              <w:rPr>
                <w:color w:val="000000"/>
              </w:rPr>
            </w:pPr>
            <w:r>
              <w:rPr>
                <w:color w:val="000000"/>
              </w:rPr>
              <w:t> </w:t>
            </w:r>
          </w:p>
        </w:tc>
        <w:tc>
          <w:tcPr>
            <w:tcW w:w="4548" w:type="dxa"/>
            <w:tcBorders/>
            <w:vAlign w:val="center"/>
          </w:tcPr>
          <w:p>
            <w:pPr>
              <w:pStyle w:val="Normal"/>
              <w:jc w:val="center"/>
              <w:rPr>
                <w:color w:val="000000"/>
              </w:rPr>
            </w:pPr>
            <w:r>
              <w:rPr>
                <w:color w:val="000000"/>
              </w:rPr>
              <w:t>Самусенко Вiктор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jc w:val="center"/>
              <w:rPr>
                <w:color w:val="000000"/>
              </w:rPr>
            </w:pPr>
            <w:r>
              <w:rPr>
                <w:color w:val="000000"/>
              </w:rPr>
              <w:t> </w:t>
            </w:r>
          </w:p>
        </w:tc>
        <w:tc>
          <w:tcPr>
            <w:tcW w:w="4548"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21, Полтавська обл., м. Кременчук, вулиця Iвана Приходька, 141</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nf@steel.pl.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 21676262  УКРАЇНА 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66"/>
        <w:gridCol w:w="4474"/>
        <w:gridCol w:w="178"/>
        <w:gridCol w:w="1186"/>
      </w:tblGrid>
      <w:tr>
        <w:trPr/>
        <w:tc>
          <w:tcPr>
            <w:tcW w:w="4366"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4474" w:type="dxa"/>
            <w:tcBorders/>
            <w:vAlign w:val="center"/>
          </w:tcPr>
          <w:p>
            <w:pPr>
              <w:pStyle w:val="Normal"/>
              <w:jc w:val="center"/>
              <w:rPr>
                <w:color w:val="000000"/>
              </w:rPr>
            </w:pPr>
            <w:r>
              <w:rPr>
                <w:color w:val="000000"/>
              </w:rPr>
              <w:t>http://steel.pl.ua/MyKSZ/admin/main.php?mf</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9.10.2020</w:t>
            </w:r>
          </w:p>
        </w:tc>
      </w:tr>
      <w:tr>
        <w:trPr/>
        <w:tc>
          <w:tcPr>
            <w:tcW w:w="4366" w:type="dxa"/>
            <w:tcBorders/>
            <w:vAlign w:val="center"/>
          </w:tcPr>
          <w:p>
            <w:pPr>
              <w:pStyle w:val="Normal"/>
              <w:snapToGrid w:val="false"/>
              <w:jc w:val="center"/>
              <w:rPr>
                <w:color w:val="000000"/>
                <w:sz w:val="20"/>
                <w:szCs w:val="20"/>
              </w:rPr>
            </w:pPr>
            <w:r>
              <w:rPr>
                <w:color w:val="000000"/>
                <w:sz w:val="20"/>
                <w:szCs w:val="20"/>
              </w:rPr>
            </w:r>
          </w:p>
        </w:tc>
        <w:tc>
          <w:tcPr>
            <w:tcW w:w="447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360" w:footer="0" w:bottom="360"/>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00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9357.00</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1.8207</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гальними зборами Товариства вiд 09 жовтня 2020 року (Протокол № 2/2020 вiд 09 жовтня 2020 року) прийнято рiшення надати попередню згоду на вчинення Товариством у ходi його поточної господарської дiяльностi значних правочинiв, якi можуть вчинятись Товариством протягом не бiльш як одного року з дати прийняття такого рiшення (з дня проведення цих загальних зборiв), якщо ринкова вартiсть майна або послуг, що може бути предметом даних господарських правочинiв перевищує 25 та 50 вiдсоткiв вартостi активiв Товариства за даними останньої рiчної фiнансової звiтностi, а саме:</w:t>
              <w:br/>
              <w:t>- правочини по вiдчуженню Товариством виробленої ним продукцiї (рам бiчних та балок надресорних) – гранична сукупна вартiсть значних правочинiв не повинна перевищувати 2 200 000 000,00 грн. (два мiльярди двiстi мiльйонiв гривень 00 коп.);</w:t>
              <w:br/>
              <w:t xml:space="preserve">або в еквiвалентах вказаної суми у iнших валютах, за встановленим Нацiональним банком України офiцiйним курсом гривнi до iноземних валют станом на дату укладання Договору (правочину). Значнi правочини, на вчинення яких надано попередню згоду, вчиняються у вiдповiдностi до Статуту товариства та дiючого законодавства, їх вчинення (укладення договорiв у кiнцевiй редакцiї) вiдбувається пiсля пiдтвердження Наглядовою радою Товариства згоди на їх вчинення. </w:t>
              <w:br/>
              <w:t xml:space="preserve">Гранична сукупна вартiсть правочинiв становить 2200000,00 тис грн. Вартiсть активiв емiтента за даними останньої рiчної фiнансової звiтностi становить 809357,00 тис. грн. Спiввiдношення граничної сукупної вартостi правочинiв до вартостi активiв емiтента за даними останьої рiчної фiнансової звiтностi становить 271.8207 вiдсотка. Загальна кiлькiсть голосуючих акцiй складає 525 744 195 (п'ятсот двадцять п'ять мiльйонiв сiмсот сорок чотири тисячi сто дев'яносто п'ять) штук.Кiлькiсть голосуючих акцiй, що зареєстрованi для участi у загальних зборах 517 442 646 (п'ятсот сiмнадцять мiльйонiв чотириста сорок двi тисячi шiстсот сорок шiсть) штук. Кiлькiсть голосуючих акцiй, що проголосували "за" прийняття рiшення 517 442 646 (п'ятсот сiмнадцять мiльйонiв чотириста сорок двi тисячi шiстсот сорок шiсть) штук. Кiлькiсть голосуючих акцiй, що проголосували "проти" прийняття рiшення 0 (нуль) штук.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33:00Z</dcterms:created>
  <dc:creator>1547</dc:creator>
  <dc:description/>
  <cp:keywords/>
  <dc:language>en-US</dc:language>
  <cp:lastModifiedBy>1547</cp:lastModifiedBy>
  <dcterms:modified xsi:type="dcterms:W3CDTF">2020-10-09T13:34:00Z</dcterms:modified>
  <cp:revision>3</cp:revision>
  <dc:subject/>
  <dc:title>Титульний аркуш Повідомлення</dc:title>
</cp:coreProperties>
</file>