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для опублікування в офіційному друкованому виданні)</w:t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9"/>
        <w:gridCol w:w="5655"/>
      </w:tblGrid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Повне найменування емітент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ПУБЛIЧНЕ АКЦIОНЕРНЕ ТОВАРИСТВО "КРЕМЕНЧУЦЬКИЙ СТАЛЕЛИВАРНИЙ ЗАВОД"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д за ЄДРПОУ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756783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Місцезнаходження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21, мiсто Кременчук, Iвана Приходька, 141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Міжміський код, телефон та факс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36661394 0536661339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Електронна поштова адреса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nf@steel.pl.ua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http://steel.pl.ua/MyKSZ/admin/main.php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ид особливої інформації</w:t>
            </w:r>
          </w:p>
        </w:tc>
        <w:tc>
          <w:tcPr>
            <w:tcW w:w="5655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прийняття рішення про надання згоди на вчинення значних правочинів</w:t>
            </w:r>
          </w:p>
        </w:tc>
      </w:tr>
      <w:tr>
        <w:trPr/>
        <w:tc>
          <w:tcPr>
            <w:tcW w:w="454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5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i активiв товариства за даними останньої рiчної фiнансової звiтностi згiдно перелiку угод наданих правлiнням товариства. Предметом правочину є договiр з ТОВ "Торгiвельна група "Гермес-Трейд" на послуги з переробки давальницької сировини вiд 04.07.2013 р. Дата прийняття рішення 28.02.2018 року. Ринкова вартість майна або послуг, що є предметом правочину 270000 тис. грн. Вартiсть активiв емiтента станом на 31.12.2012 року становить 751 330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35,94 %. 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i активiв товариства за даними останньої рiчної фiнансової звiтностi згiдно перелiку угод наданих правлiнням товариства. Предметом правочину є договiр з ТОВ "Менорiта" на послуги з переробки давальницької сировини вiд 27.08.2013 р. Дата прийняття рішення 28.02.2018 року. Ринкова вартість майна або послуг, що є предметом правочину 230400 тис. грн. Вартiсть активiв емiтента станом на 31.12.2012 року становить 751 330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30,67 %. 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i активiв товариства за даними останньої рiчної фiнансової звiтностi згiдно перелiку угод наданих правлiнням товариства. Предметом правочину є договiр з ТОВ "Машбудiнвест" на послуги з переробки давальницької сировини вiд 30.08.2013 р. Дата прийняття рішення 28.02.2018 року. Ринкова вартість майна або послуг, що є предметом правочину 230 400 тис. грн. Вартiсть активiв емiтента станом на 31.12.2012 року становить 751 330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30,67 %.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і активів товариства за даними останньої рiчної фiнансової звiтностi згiдно перелiку угод наданих правлiнням товариства. Предметом правочину є договiр з ПАТ "Українська залiзниця" Фiлiя "Центр забезпечення виробництва" на збут готової продукцiї вiд 04.09.2015 р. Дата прийняття рішення 28.02.2018 року. Ринкова вартість майна або послуг, що є предметом правочину 191 448 тис. грн. Вартiсть активiв емiтента станом на 31.12.2014 року становить 781 531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24,5 %.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i активiв товариства за даними останньої рiчної фiнансової звiтностi згiдно перелiку угод наданих правлiнням товариства. Предметом правочину є договiр з ПАТ "Українська залiзниця" Фiлiя "Центр забезпечення виробництва" на збут готової продукцiї вiд 04.04.2016 р. Дата прийняття рішення 28.02.2018 року. Ринкова вартість майна або послуг, що є предметом правочину 178 514.323 тис. грн. Вартiсть активiв емiтента станом на 31.12.2015 року становить 734 496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24,3 %.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  <w:lang w:val="uk-UA"/>
              </w:rPr>
              <w:t>Загальними зборами акцiонерiв прийнято рiшення схвалити значнi правочини вчиненi товариством у перiод з 01.01.2012 року по 31.12.2017 року ринкова вартiсть яких перевищує 25 та 50 вiдсоткiв вартостi активiв товариства за даними останньої рiчної фiнансової звiтностi згiдно перелiку угод наданих правлiнням товариства. Предметом правочину є договiр з ПАТ "КВСЗ" на збут готової продукцiї вiд 23.08.2016 р. Дата прийняття рішення 28.02.2018 року. Ринкова вартість майна або послуг, що є предметом правочину 200 000 тис. грн. Вартiсть активiв емiтента станом на 31.12.2015 року становить 734 496 000,00 грн. 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27,23 %. Загальна кiлькiсть голосуючих акцiй складає 525 742 452 штук. Кiлькiсть голосуючих акцiй, що зареєстрованi для участi у загальних зборах становить 500 249 938 штук. Кiлькiсть голосуючих акцiй, що проголосували "за" прийняття вiдповiдного рiшення становить 500 249 938 штук, кiлькiсть голосуючих акцiй, що проголосували «проти» прийнятття рiшення - 0 шт. Додатковi критерiї для вiднесення правочину до значного правочину не передбаченi законодавством, не визначенi статутом акцiонерного товариства.</w:t>
            </w:r>
          </w:p>
        </w:tc>
      </w:tr>
    </w:tbl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9"/>
        <w:gridCol w:w="178"/>
        <w:gridCol w:w="812"/>
        <w:gridCol w:w="177"/>
        <w:gridCol w:w="4968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Найменування посади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мусенко Вiктор Володимирович</w:t>
            </w:r>
          </w:p>
        </w:tc>
      </w:tr>
      <w:tr>
        <w:trPr/>
        <w:tc>
          <w:tcPr>
            <w:tcW w:w="40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 Правлiння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1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підпис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9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ініціали та прізвище керівника)</w:t>
            </w:r>
          </w:p>
        </w:tc>
      </w:tr>
      <w:tr>
        <w:trPr/>
        <w:tc>
          <w:tcPr>
            <w:tcW w:w="406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П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8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2.2018</w:t>
            </w:r>
          </w:p>
        </w:tc>
      </w:tr>
      <w:tr>
        <w:trPr/>
        <w:tc>
          <w:tcPr>
            <w:tcW w:w="406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8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2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rStyle w:val="Smalltext1"/>
                <w:color w:val="00000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2:00Z</dcterms:created>
  <dc:creator>1547</dc:creator>
  <dc:description/>
  <cp:keywords/>
  <dc:language>en-US</dc:language>
  <cp:lastModifiedBy>1547</cp:lastModifiedBy>
  <cp:lastPrinted>2018-02-28T14:55:00Z</cp:lastPrinted>
  <dcterms:modified xsi:type="dcterms:W3CDTF">2018-02-28T13:25:00Z</dcterms:modified>
  <cp:revision>4</cp:revision>
  <dc:subject/>
  <dc:title>Повідомлення про виникнення особливої інформації (інформації про іпотечні цінні папери, сертифікати фонду операцій з нерухомістю) емітента</dc:title>
</cp:coreProperties>
</file>